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260805018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28 березня 2024 року № 70-4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відповідно до Розпорядження Черкаської обласної військової адміністрації № 101 від 18.03.2024 року «Про внесення змін до розпорядження Черкаської обласної військової адміністрації від 22.12.2023 № 807», доведеного листом Департаменту соціального захисту населення Черкаської ОДА від 12.03.2024 № 121/09 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дохідну частину на  </w:t>
      </w:r>
      <w:r>
        <w:rPr>
          <w:b/>
          <w:sz w:val="28"/>
          <w:szCs w:val="28"/>
          <w:lang w:val="uk-UA"/>
        </w:rPr>
        <w:t>50,00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інші субвенції з місцевого бюджету (ККД41053900) на суму 50,00 тис. гр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за рахунок перевиконання дохідної частини бюджету громади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планові показники  надходжень на суму </w:t>
      </w:r>
      <w:r>
        <w:rPr>
          <w:b/>
          <w:sz w:val="28"/>
          <w:szCs w:val="28"/>
          <w:lang w:val="uk-UA"/>
        </w:rPr>
        <w:t>439,785 тис. грн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коштів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 (код доходу 24062200) на суму  37,45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за рахунок пального </w:t>
      </w:r>
      <w:r>
        <w:rPr>
          <w:sz w:val="28"/>
          <w:szCs w:val="28"/>
          <w:lang w:val="uk-UA"/>
        </w:rPr>
        <w:t>(код доходу 14031900) на суму  100,00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єдиного податку з фізичних осіб (код доходу 18050400) на суму  302,335 тис. гр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 xml:space="preserve">Внести зміни до видаткової частини  за рахунок збільшення дохідної частини </w:t>
      </w:r>
      <w:r>
        <w:rPr>
          <w:b/>
          <w:bCs/>
          <w:sz w:val="28"/>
          <w:szCs w:val="28"/>
          <w:lang w:val="uk-UA"/>
        </w:rPr>
        <w:t>бюджету громад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за рахунок збільшення дохідної частини по загальному  фонду у сумі 290,00  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50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ЕКВ 2730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на 240,00 тис грн. (КЕКВ 2610), із них для надання поточних трансфертів  КП Білозірської сільської ради (120,00 тис. грн. заробітна плати, придбання паливно-мастильних матеріалів, оплата послуг (крім комунальних)), для КП Ірдинське – 120,00 тис. грн. (заробітна плата, придбання паливно-мастильних матеріалів, дрова, інших матеріалів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 за рахунок  коштів, що передаються із загального фонду до бюджету розвитку (спеціального фонду)  у сумі 199,785 тис грн.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КПКВК МБ 021 1021 «Надання загальної середньої освіти закладами загальної середньої освіти» збільшити фінансування на суму 120,00 тис. грн. (КЕКВ 3132) на об’єк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пітальний ремонт електромережі в частині підключення електрогенератора Білозірського ліцею-опорного закладу середньої освіти Білозірської сільської ради за адресою вул. Лесі Українки, буд.3, с. Білозір’я Черкаського району Черкаської об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КПКВК МБ 021 7670 «</w:t>
      </w:r>
      <w:r>
        <w:rPr>
          <w:bCs/>
          <w:sz w:val="28"/>
          <w:szCs w:val="28"/>
          <w:lang w:val="uk-UA"/>
        </w:rPr>
        <w:t xml:space="preserve">Внески до статутного капіталу суб’єктів господарювання» </w:t>
      </w:r>
      <w:r>
        <w:rPr>
          <w:sz w:val="28"/>
          <w:szCs w:val="28"/>
          <w:lang w:val="uk-UA"/>
        </w:rPr>
        <w:t>збільшити фінансування на суму 79,785 тис. грн. (КЕКВ 3210) на об’єкт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апітальний ремонт електромережі в частині підключення електрогенератора  Комунального некомерційного підприємства «Центр первинної медико-санітарної допомоги Білозірської сільської ради»  за адресою вул. Ткаченка, буд.35, с. Білозір’я Черкаського району Черкаської об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 з</w:t>
      </w:r>
      <w:r>
        <w:rPr>
          <w:b/>
          <w:sz w:val="28"/>
          <w:szCs w:val="28"/>
          <w:lang w:val="uk-UA"/>
        </w:rPr>
        <w:t>а рахунок розподілу вільного залишку бюджетних коштів, що склався на 01.01.2024 року збільшено обсяг видатків бюджету громади</w:t>
      </w:r>
      <w:r>
        <w:rPr>
          <w:i/>
          <w:sz w:val="28"/>
          <w:szCs w:val="28"/>
          <w:lang w:val="uk-UA"/>
        </w:rPr>
        <w:t xml:space="preserve">  на 451,20  тис грн., в т.ч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збільшено видатки загального фонду  в сумі 235,00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4 року в сумі 235,00 тис. грн.,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зменшити видатки за рахунок  коштів, що передаються із загального фонду до бюджету розвитку (спеціального фонду) </w:t>
      </w:r>
      <w:r>
        <w:rPr>
          <w:sz w:val="28"/>
          <w:szCs w:val="28"/>
          <w:lang w:val="uk-UA"/>
        </w:rPr>
        <w:t>(вільний залишок коштів загального фонду бюджету громади, який склався  станом на 1 січня 2024 року в сумі 83,0 тис. грн.,) у сумі 83,00 тис грн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збільшен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ки спеціального фонду (бюджету розвитку) у сумі 216,20 тис грн. (</w:t>
      </w:r>
      <w:r>
        <w:rPr>
          <w:sz w:val="28"/>
          <w:szCs w:val="28"/>
          <w:lang w:val="uk-UA"/>
        </w:rPr>
        <w:t xml:space="preserve">вільний залишок коштів бюджету громади спеціального фонду (бюджету розвитку), який склався  станом на 1 січня 2024 року в сумі  216,40 тис. грн.,)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1. зменшити видатки за рахунок  коштів, що передаються із загального фонду до бюджету розвитку (спеціального фонду)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ільний залишок коштів загального фонду бюджету громади, який склався  станом на 1 січня 2024 року в сумі 83,0 тис. грн.,)</w:t>
      </w:r>
      <w:r>
        <w:rPr>
          <w:b/>
          <w:sz w:val="28"/>
          <w:szCs w:val="28"/>
          <w:lang w:val="uk-UA"/>
        </w:rPr>
        <w:t xml:space="preserve"> у сумі 83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на суму 83,00 тис. грн.  </w:t>
      </w:r>
      <w:r>
        <w:rPr>
          <w:rFonts w:eastAsia="Calibri"/>
          <w:sz w:val="28"/>
          <w:szCs w:val="28"/>
          <w:lang w:val="uk-UA" w:eastAsia="uk-UA"/>
        </w:rPr>
        <w:t xml:space="preserve">для  придбання безпілотного літального апарату для потреб </w:t>
      </w:r>
      <w:r>
        <w:rPr>
          <w:sz w:val="28"/>
          <w:szCs w:val="28"/>
          <w:lang w:val="uk-UA" w:eastAsia="uk-UA"/>
        </w:rPr>
        <w:t>військових част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2. збільшити фінансування за рахунок  розподілу вільного залишку коштів, який склався  станом на 1 січня 2024 року сумі 235,00  тис 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50,0 тис. грн. на оплату інших енергоносіїв та інших комунальних послуг (КЕКВ 2275) – 50,00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250,00 тис. грн., на оплату інших енергоносіїв та інших комунальних послуг (КЕКВ 2275) – 250,0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6030 “Організація благоустрою населених пунктів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18,00 тис. грн.,  із них на оплату грошової винагороди  на суспільно-корисні роботи (КЕКВ 2111) – 14,75 тис. грн., на нарахування на оплату праці  (КЕКВ – 2120) – 3,25 тис. грн.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фінансування за рахунок  розподілу вільного залишку кошті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ого фонду (бюджету розвитку), який склався  станом на 1 січня 2024 року у сумі 216,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216,20 тис. грн.</w:t>
      </w:r>
      <w:r>
        <w:rPr>
          <w:rFonts w:eastAsia="Calibri"/>
          <w:sz w:val="28"/>
          <w:szCs w:val="28"/>
          <w:lang w:val="uk-UA" w:eastAsia="uk-UA"/>
        </w:rPr>
        <w:t xml:space="preserve"> (КЕКВ 3110),</w:t>
      </w:r>
      <w:r>
        <w:rPr>
          <w:sz w:val="28"/>
          <w:szCs w:val="28"/>
          <w:lang w:val="uk-UA"/>
        </w:rPr>
        <w:t xml:space="preserve"> із них  </w:t>
      </w:r>
      <w:r>
        <w:rPr>
          <w:rFonts w:eastAsia="Calibri"/>
          <w:sz w:val="28"/>
          <w:szCs w:val="28"/>
          <w:lang w:val="uk-UA" w:eastAsia="uk-UA"/>
        </w:rPr>
        <w:t xml:space="preserve">для  придбання безпілотного літального апарату для потреб </w:t>
      </w:r>
      <w:r>
        <w:rPr>
          <w:sz w:val="28"/>
          <w:szCs w:val="28"/>
          <w:lang w:val="uk-UA" w:eastAsia="uk-UA"/>
        </w:rPr>
        <w:t>військових частин</w:t>
      </w:r>
      <w:r>
        <w:rPr>
          <w:rFonts w:eastAsia="Calibri"/>
          <w:sz w:val="28"/>
          <w:szCs w:val="28"/>
          <w:lang w:val="uk-UA" w:eastAsia="uk-UA"/>
        </w:rPr>
        <w:t xml:space="preserve"> в розмірі 65,00 тис. грн., на придбання к</w:t>
      </w:r>
      <w:r>
        <w:rPr>
          <w:bCs/>
          <w:sz w:val="28"/>
          <w:szCs w:val="28"/>
          <w:lang w:val="uk-UA"/>
        </w:rPr>
        <w:t>вадроциклу вантажного потужністю більше 300 к.с.</w:t>
      </w:r>
      <w:r>
        <w:rPr>
          <w:rFonts w:eastAsia="Calibri"/>
          <w:sz w:val="28"/>
          <w:szCs w:val="28"/>
          <w:lang w:val="uk-UA" w:eastAsia="uk-UA"/>
        </w:rPr>
        <w:t xml:space="preserve"> для потреб </w:t>
      </w:r>
      <w:r>
        <w:rPr>
          <w:sz w:val="28"/>
          <w:szCs w:val="28"/>
          <w:lang w:val="uk-UA" w:eastAsia="uk-UA"/>
        </w:rPr>
        <w:t>військової частини</w:t>
      </w:r>
      <w:r>
        <w:rPr>
          <w:rFonts w:eastAsia="Calibri"/>
          <w:sz w:val="28"/>
          <w:szCs w:val="28"/>
          <w:lang w:val="uk-UA" w:eastAsia="uk-UA"/>
        </w:rPr>
        <w:t xml:space="preserve"> А 4007 в розмірі 151,20 тис. гр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нести зміни до видаткової частини </w:t>
      </w:r>
      <w:r>
        <w:rPr>
          <w:b/>
          <w:bCs/>
          <w:sz w:val="28"/>
          <w:szCs w:val="28"/>
          <w:lang w:val="uk-UA"/>
        </w:rPr>
        <w:t>бюджету громади за рахунок перерозподілу видатків у зв’язку з фінансовою необхідністю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1. зменшити видаткову частини спеціального фонду бюджету громади за рахунок  коштів, що передаються із загального фонду до бюджету розвитку (спеціального фонду)  у сумі 13,0 тис грн.</w:t>
      </w:r>
    </w:p>
    <w:p>
      <w:pPr>
        <w:pStyle w:val="TextBody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іальний фонд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13,00 тис. грн. на виготовлення ПКД та проходження експертизи на об’єкт</w:t>
      </w:r>
    </w:p>
    <w:p>
      <w:pPr>
        <w:pStyle w:val="TextBody"/>
        <w:ind w:firstLine="710"/>
        <w:jc w:val="both"/>
        <w:rPr/>
      </w:pPr>
      <w:r>
        <w:rPr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  <w:lang w:eastAsia="uk-UA"/>
        </w:rPr>
        <w:t xml:space="preserve">Капітальний ремонт </w:t>
      </w:r>
      <w:r>
        <w:rPr>
          <w:i/>
          <w:sz w:val="28"/>
          <w:szCs w:val="28"/>
        </w:rPr>
        <w:t xml:space="preserve">по утепленню фасаду </w:t>
      </w:r>
      <w:r>
        <w:rPr>
          <w:bCs/>
          <w:i/>
          <w:sz w:val="28"/>
          <w:szCs w:val="28"/>
          <w:lang w:eastAsia="uk-UA"/>
        </w:rPr>
        <w:t xml:space="preserve">будівлі закладу дошкільної освіти «Червона Шапочка Білозірської сільської ради Черкаського   району Черкаської області» за адресою: вул. Європейська 21, </w:t>
      </w:r>
      <w:r>
        <w:rPr>
          <w:i/>
          <w:sz w:val="28"/>
          <w:szCs w:val="28"/>
        </w:rPr>
        <w:t>с. Білозір’я, Черкаського району, Черкаської області» (КЕКВ 3132)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  <w:lang w:val="uk-UA"/>
        </w:rPr>
        <w:t>3.2. збільшити видаткову частини загального фонду бюджету громади за рахунок перерозподілу видатків у зв’язку з фінансовою необхідністю  на суму 13,00 тис. грн</w:t>
      </w:r>
      <w:r>
        <w:rPr>
          <w:iCs/>
          <w:sz w:val="28"/>
          <w:szCs w:val="28"/>
          <w:lang w:val="uk-UA"/>
        </w:rPr>
        <w:t>.</w:t>
      </w:r>
    </w:p>
    <w:p>
      <w:pPr>
        <w:pStyle w:val="TextBody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ий фонд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 3241 «Забезпечення діяльності інших закладів у сфері соціального захисту і соціального забезпечення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10,00 тис. грн., із них на облаштування ветеранського ХАБу  (КЕКВ 2210) - 13,0 тис. грн.,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по КПКВК МБ 021 4060 «Забезпечення діяльності палаців i будинків культури, клубів, центрів дозвілля та iнших клубних закладів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10,00 тис. грн., із них на оплату послуг (крім комунальних послуг)  (КЕКВ 2240) – 20,00 тис. грн. та зменшити видатки на придбання предметів, матеріалів, обладнання та інвентар (КЕКВ 2210) на суму 10,0 тис.грн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по КПКВК МБ 021 4082 «Інші заходи в галузі культури і мистецтва»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13,00 тис. грн., із них на придбання предметів, матеріалів, обладнання та інвентар (КЕКВ 2210) на суму 10,0 тис. грн.</w:t>
      </w:r>
    </w:p>
    <w:p>
      <w:pPr>
        <w:pStyle w:val="TextBody"/>
        <w:ind w:firstLine="71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4.Внести зміни до цільового призначенн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TextBody"/>
        <w:ind w:firstLine="710"/>
        <w:jc w:val="both"/>
        <w:rPr/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371 9770 «</w:t>
      </w:r>
      <w:r>
        <w:rPr>
          <w:sz w:val="28"/>
          <w:szCs w:val="28"/>
          <w:lang w:eastAsia="uk-UA"/>
        </w:rPr>
        <w:t>Інші субвенції з місцевого бюджету</w:t>
      </w:r>
      <w:r>
        <w:rPr>
          <w:bCs/>
          <w:sz w:val="28"/>
          <w:szCs w:val="28"/>
        </w:rPr>
        <w:t>» залишок к</w:t>
      </w:r>
      <w:r>
        <w:rPr>
          <w:bCs/>
          <w:sz w:val="28"/>
          <w:szCs w:val="28"/>
          <w:lang w:eastAsia="uk-UA"/>
        </w:rPr>
        <w:t xml:space="preserve">оштів виділених на оплату праці </w:t>
      </w:r>
      <w:r>
        <w:rPr>
          <w:color w:val="000000"/>
          <w:sz w:val="28"/>
          <w:szCs w:val="28"/>
        </w:rPr>
        <w:t xml:space="preserve">0,5 ставки рентгенолога  </w:t>
      </w:r>
      <w:r>
        <w:rPr>
          <w:bCs/>
          <w:sz w:val="28"/>
          <w:szCs w:val="28"/>
          <w:lang w:eastAsia="uk-UA"/>
        </w:rPr>
        <w:t xml:space="preserve">з нарахуваннями </w:t>
      </w:r>
      <w:r>
        <w:rPr>
          <w:color w:val="000000"/>
          <w:sz w:val="28"/>
          <w:szCs w:val="28"/>
        </w:rPr>
        <w:t>бюджетові Балаклеївської сільської територіальної громади спрямувати  на оплату праці з нарахуваннями лікарю акушеру-гінекологу.</w:t>
      </w:r>
    </w:p>
    <w:p>
      <w:pPr>
        <w:pStyle w:val="TextBody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653" w:leader="none"/>
        </w:tabs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ab/>
      </w:r>
    </w:p>
    <w:p>
      <w:pPr>
        <w:pStyle w:val="TextBody"/>
        <w:tabs>
          <w:tab w:val="clear" w:pos="720"/>
          <w:tab w:val="left" w:pos="1653" w:leader="none"/>
        </w:tabs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Администратор</dc:creator>
  <dc:description/>
  <cp:keywords/>
  <dc:language>en-US</dc:language>
  <cp:lastModifiedBy>user</cp:lastModifiedBy>
  <cp:lastPrinted>2024-05-03T10:59:00Z</cp:lastPrinted>
  <dcterms:modified xsi:type="dcterms:W3CDTF">2024-05-03T08:00:00Z</dcterms:modified>
  <cp:revision>197</cp:revision>
  <dc:subject/>
  <dc:title>Д О В І Д К А</dc:title>
</cp:coreProperties>
</file>