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155761219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06 грудня 2023 року № 63-2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color w:val="000000"/>
          <w:sz w:val="28"/>
          <w:szCs w:val="28"/>
          <w:lang w:val="uk-UA"/>
        </w:rPr>
        <w:t xml:space="preserve">бюджету громади </w:t>
      </w:r>
    </w:p>
    <w:p>
      <w:pPr>
        <w:pStyle w:val="Normal"/>
        <w:ind w:firstLine="71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1. за рахунок перерозподілу видатків у зв’язку з виробничою необхідністю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  фінансування на  470,0 тис. грн., із них на оплату праці – 500,0 тис. грн. (КЕКВ 2111),  нарахування по заробітній платі – 60,0тис. грн. (КЕКВ 2120), та 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видатки  на оплату електричної енергії (КЕКВ 2273) на суму 90,0 тис. грн. </w:t>
      </w:r>
    </w:p>
    <w:p>
      <w:pPr>
        <w:pStyle w:val="TextBody"/>
        <w:ind w:firstLine="71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МБ 0214060 «Забезпечення діяльності палаців i будинків культури, клубів, центрів дозвілля та iнших клубних закладів»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color w:val="000000"/>
          <w:sz w:val="28"/>
          <w:szCs w:val="28"/>
        </w:rPr>
        <w:t xml:space="preserve"> фінансування на суму 320,550 тис. грн., із них </w:t>
      </w:r>
      <w:r>
        <w:rPr>
          <w:bCs/>
          <w:color w:val="000000"/>
          <w:sz w:val="28"/>
          <w:szCs w:val="28"/>
        </w:rPr>
        <w:t xml:space="preserve"> на оплату електроенергії (КЕКВ 2273) – 365,550 тис. грн.,  на оплату послуг з водопостачання та водовідведення (КЕКВ2272) – 5,00 тис. грн., на оплату послуг (крім комунальних) (КЕКВ 2240) – 20,00 тис. грн. та </w:t>
      </w:r>
      <w:r>
        <w:rPr>
          <w:bCs/>
          <w:color w:val="000000"/>
          <w:sz w:val="28"/>
          <w:szCs w:val="28"/>
          <w:u w:val="single"/>
        </w:rPr>
        <w:t>збільшити</w:t>
      </w:r>
      <w:r>
        <w:rPr>
          <w:bCs/>
          <w:color w:val="000000"/>
          <w:sz w:val="28"/>
          <w:szCs w:val="28"/>
        </w:rPr>
        <w:t xml:space="preserve"> видатки на придбання предметів на матеріалів (КЕКВ 2210) – 70,00 тис. грн.</w:t>
      </w:r>
    </w:p>
    <w:p>
      <w:pPr>
        <w:pStyle w:val="TextBody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КПКВК МБ 0214082 «Інші заходи в галузі культури і мистецтва»- </w:t>
      </w:r>
      <w:r>
        <w:rPr>
          <w:bCs/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видатки на суму  12,550 тис грн. , із них на придбання предметів та матеріалів (КЕКВ2210)  - 10,55 тис. грн., на оплату послуг (крім комунальних) (КЕКВ 2240)-2,0 тис.грн.</w:t>
      </w:r>
    </w:p>
    <w:p>
      <w:pPr>
        <w:pStyle w:val="TextBody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КПКВК </w:t>
      </w:r>
      <w:r>
        <w:rPr>
          <w:color w:val="000000"/>
          <w:sz w:val="28"/>
          <w:szCs w:val="28"/>
        </w:rPr>
        <w:t xml:space="preserve">МБ 0213241 «Забезпечення діяльності інших закладів у сфері соціального захисту і соціального забезпечення» </w:t>
      </w:r>
      <w:r>
        <w:rPr>
          <w:color w:val="000000"/>
          <w:sz w:val="28"/>
          <w:szCs w:val="28"/>
          <w:u w:val="single"/>
        </w:rPr>
        <w:t>збільшити</w:t>
      </w:r>
      <w:r>
        <w:rPr>
          <w:color w:val="000000"/>
          <w:sz w:val="28"/>
          <w:szCs w:val="28"/>
        </w:rPr>
        <w:t xml:space="preserve"> фінансування на </w:t>
      </w:r>
      <w:r>
        <w:rPr>
          <w:bCs/>
          <w:color w:val="000000"/>
          <w:sz w:val="28"/>
          <w:szCs w:val="28"/>
        </w:rPr>
        <w:t xml:space="preserve">на оплату праці – 49,764 тис. грн. (КЕКВ 2111), на оплату електричної енергії – 30,317 тис. грн. (КЕКВ – 2273), та  відповідно </w:t>
      </w:r>
      <w:r>
        <w:rPr>
          <w:bCs/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видатки на  нарахування по заробітній платі – 36,50 тис. грн. (КЕКВ 2120), на придбання предметів та матеріалів (КЕКВ 2210) – 15,995 тис. грн., на оплату послуг (крісм комунальних) (КЕКВ 2240) -27,236 тис.грн., на відрядження  (КЕКВ 2250)- 0,35 тис. гр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6020 «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169,054 тис грн., із них для надання поточних трансфертів в розмірі 102,0 тис. грн  для  КП Білозірської сільської ради (на відшкодування касових видатків з оплати енергоносіїв) (КЕКВ 2610),  надання поточних трансфертів в розмірі 67,054 тис. грн  для  КП Ірдинське (для виплати заробітної плати з нарахуваннями).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 КПКВК МБ0216030 «Організація благоустрою населених пунктів» 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336,454 тис. грн. на оплату електричної енергії (КЕКВ – 227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  фінансування на  30,50 тис. грн., із них на оплату праці – 25,0 тис. грн. (КЕКВ 2111),  нарахування по заробітній платі – 5,50 тис. грн. (КЕКВ 2120)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2. за рахунок перерозподілу </w:t>
      </w:r>
      <w:r>
        <w:rPr>
          <w:b/>
          <w:sz w:val="28"/>
          <w:szCs w:val="28"/>
          <w:lang w:val="uk-UA"/>
        </w:rPr>
        <w:t>вільного залишку бюджетних коштів, що склався на 01.01.2023 року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фінансування на суму 100,00  тис. грн., із них  на оплату електроенергії (КЕКВ 2273) – 100,00 тис. грн.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100,00 тис. грн. (КЕКВ2620), із них  як поточні трансферти органам державного управління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color w:val="000000"/>
          <w:sz w:val="28"/>
          <w:szCs w:val="28"/>
          <w:lang w:val="uk-UA"/>
        </w:rPr>
        <w:t>Черкаській район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</w:t>
      </w:r>
      <w:r>
        <w:rPr>
          <w:color w:val="000000"/>
          <w:sz w:val="28"/>
          <w:szCs w:val="28"/>
          <w:lang w:val="uk-UA"/>
        </w:rPr>
        <w:t xml:space="preserve">на придбання паливо-мастильних  </w:t>
      </w:r>
      <w:r>
        <w:rPr>
          <w:sz w:val="28"/>
          <w:szCs w:val="28"/>
          <w:lang w:val="uk-UA"/>
        </w:rPr>
        <w:t xml:space="preserve">матеріалів, канцтоварів  та інших предметів  для </w:t>
      </w:r>
      <w:r>
        <w:rPr>
          <w:sz w:val="28"/>
          <w:szCs w:val="28"/>
          <w:lang w:val="uk-UA" w:eastAsia="uk-UA"/>
        </w:rPr>
        <w:t xml:space="preserve">Черкаської район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30,0 тис. грн.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му управління Національної поліції в Черкаській області  на придбання паливо-мастильних  </w:t>
      </w:r>
      <w:r>
        <w:rPr>
          <w:sz w:val="28"/>
          <w:szCs w:val="28"/>
          <w:lang w:val="uk-UA"/>
        </w:rPr>
        <w:t>матеріалів, канцтоварів  та інших предметів, матеріалів для поліцейських громади - 10,0 тис. грн.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му державному пожежно-рятувальному загону Головного Управління Державної служби України з надзвичайних ситуацій у Черкаській області на придбання матеріально-технічного забезпечення пожежно-рятувальних підрозділів (паливно-мастильних матеріалів для забезпечення патрулювання пожежонебезпечних ділянок) -  60,00 тис. грн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3. перерозподіл видатків, що був сформований </w:t>
      </w:r>
      <w:r>
        <w:rPr>
          <w:b/>
          <w:sz w:val="28"/>
          <w:szCs w:val="28"/>
          <w:lang w:val="uk-UA"/>
        </w:rPr>
        <w:t xml:space="preserve">за рахунок збільшення дохідної частини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фінансування на суму 300,00  тис. грн., із них  на  придбання дров паливних (КЕКВ 2275) – 300,00 тис. гр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300,00 тис. грн. (КЕКВ2620), із них  як поточні трансферти органам державного управління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ться субвенція в/ч А3177 в сумі 220,00 тис. грн.</w:t>
      </w:r>
      <w:r>
        <w:rPr>
          <w:color w:val="000000"/>
          <w:sz w:val="28"/>
          <w:szCs w:val="28"/>
          <w:lang w:val="uk-UA"/>
        </w:rPr>
        <w:t xml:space="preserve"> на придбання матеріальних цінностей необхідних для виконання завдань за призначенн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му управління Національної поліції в Черкаській області  на придбання паливо-мастильних  </w:t>
      </w:r>
      <w:r>
        <w:rPr>
          <w:sz w:val="28"/>
          <w:szCs w:val="28"/>
          <w:lang w:val="uk-UA"/>
        </w:rPr>
        <w:t>матеріалів, канцтоварів  та інших предметів, матеріалів для поліцейських громади - 80,0 тис. грн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Администратор</dc:creator>
  <dc:description/>
  <cp:keywords/>
  <dc:language>en-US</dc:language>
  <cp:lastModifiedBy>Silenko Olga</cp:lastModifiedBy>
  <cp:lastPrinted>2023-12-08T12:39:00Z</cp:lastPrinted>
  <dcterms:modified xsi:type="dcterms:W3CDTF">2023-12-08T11:11:00Z</dcterms:modified>
  <cp:revision>72</cp:revision>
  <dc:subject/>
  <dc:title>Д О В І Д К А</dc:title>
</cp:coreProperties>
</file>