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11 жовтня 2021 рік  № 20-2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ТГ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Внести зміни до дохідної частини  бюджету ТГ в наслідок перевиконання за підсумками 9 місяців:</w:t>
      </w:r>
    </w:p>
    <w:p>
      <w:pPr>
        <w:pStyle w:val="Normal"/>
        <w:ind w:left="567" w:hanging="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 спеціальному фонду </w:t>
      </w:r>
      <w:r>
        <w:rPr>
          <w:b/>
          <w:color w:val="000000"/>
          <w:sz w:val="28"/>
          <w:szCs w:val="28"/>
          <w:lang w:val="uk-UA"/>
        </w:rPr>
        <w:t>на суму 20,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. грн., в т.ч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збільшити «Цільові фонди, утворені Верховною Радою Автономної Республіки Крим, органами місцевого самоврядування та місцевими органами виконавчої влади  » (код доходу 50110000) на суму  20,0 тис.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Внести зміни до видаткової частини  бюджету ТГ за рахунок  збільшення дохідної частин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 за рахунок  збільшення дохідної частини по спеціальному  фонду у сумі 20,0 тис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2.1.1  головний розпорядник – Виконавчий комітет Білозірської сільської рад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 КПКВК 02176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збільшити  фінансування в розмірі 20,0 тис. грн., із них на проведення та участь в  культурно - мистецьких, фізкультурно - спортивних, оздоровчих заходах на різних рівнях (Всеукраїнські, обласні, районні, на рівні громади, за потреби міжнародні).</w:t>
      </w:r>
    </w:p>
    <w:p>
      <w:pPr>
        <w:pStyle w:val="Normal"/>
        <w:ind w:left="-76" w:firstLine="796"/>
        <w:jc w:val="both"/>
        <w:rPr/>
      </w:pPr>
      <w:r>
        <w:rPr>
          <w:b/>
          <w:sz w:val="28"/>
          <w:szCs w:val="28"/>
          <w:lang w:val="uk-UA"/>
        </w:rPr>
        <w:t>3. В зв’язку з виробничою необхідністю внести відповідні коригуванн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.1. 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5062 «Підтримка спорту вищих досягнень та організацій, які здійснюють фізкультурно-спортивну діяльність в регіоні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плату організаційного внесу  для участі  у листопаді в сумі 1,0 тис. грн. та збільшити  у жовтні на суму 1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461 «Утримання та розвиток автомобільних доріг та дорожньої інфраструктури за рахунок коштів місцевого бюджету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оплату послуг (крім комунальних)  у жовтні в сумі 1,0 тис. грн. та збільшити  у листопаді на суму 1,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 зв’язку з виробничою необхідністю внести відповідні коригування до назви об’єкту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4.1.  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622 «</w:t>
      </w:r>
      <w:r>
        <w:rPr>
          <w:sz w:val="28"/>
          <w:szCs w:val="28"/>
          <w:lang w:val="uk-UA" w:eastAsia="uk-UA"/>
        </w:rPr>
        <w:t>Реалізація програм і заходів в галузі туризму та курортів</w:t>
      </w:r>
      <w:r>
        <w:rPr>
          <w:bCs/>
          <w:sz w:val="28"/>
          <w:szCs w:val="28"/>
          <w:lang w:val="uk-UA"/>
        </w:rPr>
        <w:t>»  кошти виділені  на придбання велосипедів в межах проекту партнерства "Спільнофонд" для прокладання туристичного маршруту та іншого туристичного спорядження в розмірі 50,0 тис. грн. спрямувати на співфінансування проекту «Створення туристичного маршруту «Лісовими стежками навколо Ірдинського болота».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Cs/>
          <w:color w:val="000000"/>
          <w:sz w:val="28"/>
          <w:szCs w:val="28"/>
          <w:lang w:val="uk-UA"/>
        </w:rPr>
        <w:t xml:space="preserve">Сільський голова                                                                   В. МІЦУК          </w:t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9:00Z</dcterms:created>
  <dc:creator>Администратор</dc:creator>
  <dc:description/>
  <cp:keywords/>
  <dc:language>en-US</dc:language>
  <cp:lastModifiedBy>Silenko</cp:lastModifiedBy>
  <cp:lastPrinted>2021-10-11T07:17:00Z</cp:lastPrinted>
  <dcterms:modified xsi:type="dcterms:W3CDTF">2021-10-13T05:49:00Z</dcterms:modified>
  <cp:revision>72</cp:revision>
  <dc:subject/>
  <dc:title>Д О В І Д К А</dc:title>
</cp:coreProperties>
</file>