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6 квітня  2021 рік  № 12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3828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ind w:firstLine="382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нести зміни до видаткової частини  бюджету ОТГ за рахунок розподілу вільного залишку бюджетних коштів, що склався на 01.01.2021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730,9  тис грн., в т.ч. видатки загального фонду  в сумі 92,0 тис. грн. (</w:t>
      </w:r>
      <w:r>
        <w:rPr>
          <w:sz w:val="28"/>
          <w:szCs w:val="28"/>
          <w:lang w:val="uk-UA"/>
        </w:rPr>
        <w:t xml:space="preserve">вільний залишок коштів загального фонду бюджету громади, який склався  станом на 1 січня 2021 року в сумі 42,0 тис. грн., </w:t>
      </w:r>
      <w:r>
        <w:rPr>
          <w:i/>
          <w:sz w:val="28"/>
          <w:szCs w:val="28"/>
          <w:lang w:val="uk-UA"/>
        </w:rPr>
        <w:t xml:space="preserve">видатки спеціального фонду в сумі 638,9 тис. грн. </w:t>
      </w:r>
      <w:r>
        <w:rPr>
          <w:sz w:val="28"/>
          <w:szCs w:val="28"/>
          <w:lang w:val="uk-UA"/>
        </w:rPr>
        <w:t>(вільний залишок коштів спеціального фонду бюджету громади, який склався  станом на 1 січня 2021 року в сумі 65,0 тис. грн., за рахунок коштів, що передаються із загального фонду до бюджету розвитку (спеціального фонду)  у сумі 573,9 тис. грн. (вільний залишок коштів бюджету громади, який склався  станом на 1 січня 2021 року в сумі 573,9 тис. грн.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1.1. за рахунок залишку коштів загального фонду у сумі </w:t>
      </w:r>
      <w:r>
        <w:rPr>
          <w:b/>
          <w:color w:val="000000"/>
          <w:sz w:val="28"/>
          <w:szCs w:val="28"/>
          <w:lang w:val="uk-UA"/>
        </w:rPr>
        <w:t>92,0</w:t>
      </w:r>
      <w:r>
        <w:rPr>
          <w:b/>
          <w:sz w:val="28"/>
          <w:szCs w:val="28"/>
          <w:lang w:val="uk-UA"/>
        </w:rPr>
        <w:t xml:space="preserve">  тис  грн. збільшити фінансування п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.1.1. 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7110 «Реалізація програм в галузі сільського господарства» на суму 30,0 тис. грн. на </w:t>
      </w:r>
      <w:r>
        <w:rPr>
          <w:sz w:val="28"/>
          <w:szCs w:val="28"/>
          <w:lang w:val="uk-UA" w:bidi="ru-RU"/>
        </w:rPr>
        <w:t>відшкодування вартості посівн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0213242 «Інші заходи у сфері соціального захисту і соціального забезпечення» в сумі 50,0 тис. грн. для</w:t>
      </w:r>
      <w:r>
        <w:rPr>
          <w:sz w:val="28"/>
          <w:szCs w:val="28"/>
          <w:lang w:val="uk-UA"/>
        </w:rPr>
        <w:t xml:space="preserve">  виплати одноразової матеріальної  допомоги жителям Білозірської  ТГ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.1.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 xml:space="preserve">. Збільшено видатки головного розпорядника – </w:t>
      </w:r>
      <w:r>
        <w:rPr>
          <w:i/>
          <w:sz w:val="28"/>
          <w:szCs w:val="28"/>
        </w:rPr>
        <w:t>Фінансовий  відділ</w:t>
      </w:r>
      <w:r>
        <w:rPr>
          <w:i/>
          <w:sz w:val="28"/>
          <w:szCs w:val="28"/>
          <w:lang w:val="uk-UA"/>
        </w:rPr>
        <w:t xml:space="preserve"> Білозірської сіль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3719770 «</w:t>
      </w:r>
      <w:r>
        <w:rPr>
          <w:color w:val="000000"/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color w:val="000000"/>
          <w:sz w:val="28"/>
          <w:szCs w:val="28"/>
          <w:lang w:val="uk-UA"/>
        </w:rPr>
        <w:t>»  на суму 12.0 тис. грн. , із них 12.0 тис. грн. на утримання Мошнівської дитячої музичної школи, що здійснює свою діяльність на території громад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1.2. за рахунок вільного залишку коштів спеціального фонду (цільові фонди, утворені Верховною Радою Автономної Республіки Крим, органами місцевого самоврядування та місцевими органами виконавчої влади) у сумі </w:t>
      </w:r>
      <w:r>
        <w:rPr>
          <w:b/>
          <w:color w:val="000000"/>
          <w:sz w:val="28"/>
          <w:szCs w:val="28"/>
          <w:lang w:val="uk-UA"/>
        </w:rPr>
        <w:t>65,0</w:t>
      </w:r>
      <w:r>
        <w:rPr>
          <w:b/>
          <w:sz w:val="28"/>
          <w:szCs w:val="28"/>
          <w:lang w:val="uk-UA"/>
        </w:rPr>
        <w:t xml:space="preserve">  тис  грн. збільшити фінансування по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2.1. 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76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збільшити  фінансування в розмірі 65,0 тис. грн., із них на оплату послуг (крім комунальних) роботи з благоустрою на 30,0тис. грн., а 35 тис. грн.. на придбання лічильників на вуличне освітлення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>1.3 Внести зміни до видаткової частини  бюджету ТГ за рахунок  коштів, що передаються із загального фонду до бюджету розвитку (спеціального фонду)  у сумі 573,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 :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3.1.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573,90 тис грн. із них придбання службового автомобіля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732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Будівництво освітніх установ та закладів</w:t>
      </w:r>
      <w:r>
        <w:rPr>
          <w:sz w:val="28"/>
          <w:szCs w:val="28"/>
          <w:lang w:val="uk-UA"/>
        </w:rPr>
        <w:t>» на 5,9 тис. грн. на оплату експертного звіту по проекту  «Капітальний  ремонт  покрівлі  Білозірської початкової школи – філія Білозірського ліцею - опорного  закладу загальної середньої освіти Білозірської сільської ради Черкаського району Черкаської області  за адресою : вул.Незалежності,  333, с.Білозір'я Черкаського району Черкаської області» в сумі 5,9 тис. грн.,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на суму 18,0 тис. грн., із них </w:t>
      </w:r>
      <w:r>
        <w:rPr>
          <w:bCs/>
          <w:sz w:val="28"/>
          <w:szCs w:val="28"/>
          <w:lang w:val="uk-UA"/>
        </w:rPr>
        <w:t xml:space="preserve">для надання капітальних трансфертів КП Білозірської сільської ради на виготовлення ПКД </w:t>
      </w:r>
      <w:r>
        <w:rPr>
          <w:sz w:val="28"/>
          <w:szCs w:val="28"/>
          <w:lang w:val="uk-UA"/>
        </w:rPr>
        <w:t>робочого проекту.</w:t>
      </w:r>
    </w:p>
    <w:p>
      <w:pPr>
        <w:pStyle w:val="Normal"/>
        <w:ind w:firstLine="37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 зв’язку з виробничою необхідністю внести відповідні коригування</w:t>
      </w:r>
      <w:r>
        <w:rPr>
          <w:b/>
          <w:sz w:val="28"/>
          <w:szCs w:val="28"/>
          <w:lang w:val="uk-UA"/>
        </w:rPr>
        <w:t xml:space="preserve"> за рахунок  по загальному фонду  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мінено видатки головного розпорядника – Виконавчий комітет Білозірської сільської ради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0214060 «</w:t>
      </w:r>
      <w:r>
        <w:rPr>
          <w:sz w:val="28"/>
          <w:szCs w:val="28"/>
          <w:shd w:fill="FFFFFF" w:val="clear"/>
          <w:lang w:val="uk-UA"/>
        </w:rPr>
        <w:t xml:space="preserve">Забезпечення діяльності палаців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будинків культури, клубів, центрів дозвілля та інших клубних заклад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>виділити</w:t>
      </w:r>
      <w:r>
        <w:rPr>
          <w:bCs/>
          <w:sz w:val="28"/>
          <w:szCs w:val="28"/>
          <w:lang w:val="uk-UA"/>
        </w:rPr>
        <w:t xml:space="preserve"> додатково фінансування на оплату електричної енергії в травні на суму 22,00 тис. грн.., а також відповідно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в серпні на суму 22,0 тис. грн.. на оплату інших енергоносіїв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1010 «Надання дошкільної освіти» </w:t>
      </w:r>
      <w:r>
        <w:rPr>
          <w:color w:val="000000"/>
          <w:sz w:val="28"/>
          <w:szCs w:val="28"/>
          <w:lang w:val="uk-UA"/>
        </w:rPr>
        <w:t xml:space="preserve">внести зміни до помісячного розпису асигнувань загального фонду бюджету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придбання продуктів харчування в травні на 22,0 тис. грн.. і відповідно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 серпні на суму 22,00 тис. грн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color w:val="000000"/>
          <w:sz w:val="28"/>
          <w:szCs w:val="28"/>
          <w:lang w:val="uk-UA"/>
        </w:rPr>
        <w:t>внести зміни до помісячного розпису асигнувань загального фонду бюдже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придбання інших енергоносіїв в серпні на 80,0 тис. грн.. і відповідно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 вересні на суму 40,00 тис. грн. та у  листопаді – 40,0 тис. грн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по КПКВК 021603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в розмірі 180,0 тис. грн. на оплату послуг (крім комунальних), із них в липні на суму 80,0 тис. грн., у  вересні - 60,0 тис. грн., в листопаді – 40,0 тис.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.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 xml:space="preserve">. Змінено видатки головного розпорядника – </w:t>
      </w:r>
      <w:r>
        <w:rPr>
          <w:i/>
          <w:sz w:val="28"/>
          <w:szCs w:val="28"/>
        </w:rPr>
        <w:t>Фінансовий  відділ</w:t>
      </w:r>
      <w:r>
        <w:rPr>
          <w:i/>
          <w:sz w:val="28"/>
          <w:szCs w:val="28"/>
          <w:lang w:val="uk-UA"/>
        </w:rPr>
        <w:t xml:space="preserve"> Білозірської сільської рад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по КПКВК  МБ 3719770 «Інші субвенції з місцевого бюджету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в розмірі 180,0 тис. грн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утримання комунального закладу «Місцева пожежна команда» Степанківської сільської ради, а саме: </w:t>
      </w:r>
    </w:p>
    <w:p>
      <w:pPr>
        <w:pStyle w:val="Normal"/>
        <w:ind w:left="426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фінансування на липень  80,0 тис. грн., на серпень – 80,0 тис. грн., на вересень – 20,0 тис. грн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   В. МІЦУК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9:00Z</dcterms:created>
  <dc:creator>Администратор</dc:creator>
  <dc:description/>
  <cp:keywords/>
  <dc:language>en-US</dc:language>
  <cp:lastModifiedBy>Silenko</cp:lastModifiedBy>
  <cp:lastPrinted>2021-03-24T15:57:00Z</cp:lastPrinted>
  <dcterms:modified xsi:type="dcterms:W3CDTF">2021-04-27T08:38:00Z</dcterms:modified>
  <cp:revision>35</cp:revision>
  <dc:subject/>
  <dc:title>Д О В І Д К А</dc:title>
</cp:coreProperties>
</file>