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Додаток 4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р. №25-3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іміти використання палива автомобільним транспортом бюджетних устан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1418"/>
        <w:gridCol w:w="1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організ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и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місяц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а рада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а рада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ele CK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а рада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а рада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зірська ЗОШ І-ІІІс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льне пали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ільний 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тка: Використовувати службові автомобілі у вихідні і святкові дні, виїзд за межі району дозволено за погодження з сільськ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left="-567" w:right="-28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.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4:00Z</dcterms:created>
  <dc:creator>Главбух</dc:creator>
  <dc:description/>
  <dc:language>en-US</dc:language>
  <cp:lastModifiedBy>user</cp:lastModifiedBy>
  <cp:lastPrinted>2016-11-16T13:15:00Z</cp:lastPrinted>
  <dcterms:modified xsi:type="dcterms:W3CDTF">2021-12-30T16:04:00Z</dcterms:modified>
  <cp:revision>2</cp:revision>
  <dc:subject/>
  <dc:title/>
</cp:coreProperties>
</file>