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4.4pt" filled="f" o:ole="">
            <v:imagedata r:id="rId3" o:title=""/>
          </v:shape>
          <o:OLEObject Type="Embed" ProgID="" ShapeID="ole_rId2" DrawAspect="Content" ObjectID="_2002649809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06 березня 2022  рік  № 31-02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ind w:firstLine="3828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1 № 25-45/VІІІ «Про бюджет Білозірської сільської територіальної громади  на 2022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1р. № 25-45/VІІІ «Про бюджет Білозірської 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ілозірської сільської територіальної громади (далі – бюджет громади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 Внести зміни до видаткової частини загального фонду бюджету громади за рахунок розподілу вільного залишку бюджетних коштів, що склався на 01.01.2022 року збільшено обсяг видатків бюджету ТГ</w:t>
      </w:r>
      <w:r>
        <w:rPr>
          <w:i/>
          <w:sz w:val="28"/>
          <w:szCs w:val="28"/>
          <w:lang w:val="uk-UA"/>
        </w:rPr>
        <w:t xml:space="preserve">  на 350,0  тис гр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 за рахунок залишку коштів загального фонду у сумі 350,0  тис  грн. збільшити фінансування по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8420 «Заходи та роботи з територіальної оборони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150,0 тис. грн., із них  </w:t>
      </w:r>
      <w:r>
        <w:rPr>
          <w:rFonts w:eastAsia="Calibri"/>
          <w:sz w:val="28"/>
          <w:szCs w:val="28"/>
          <w:lang w:val="uk-UA" w:eastAsia="uk-UA"/>
        </w:rPr>
        <w:t xml:space="preserve">для здійснення заходів щодо матеріально-технічного забезпечення </w:t>
      </w:r>
      <w:r>
        <w:rPr>
          <w:sz w:val="28"/>
          <w:szCs w:val="28"/>
          <w:lang w:val="uk-UA" w:eastAsia="uk-UA"/>
        </w:rPr>
        <w:t xml:space="preserve">потреб батальйону територіальної оборони на території Білозірської сільської територіальної громади </w:t>
      </w:r>
      <w:r>
        <w:rPr>
          <w:rFonts w:eastAsia="Calibri"/>
          <w:sz w:val="28"/>
          <w:szCs w:val="28"/>
          <w:lang w:val="uk-UA" w:eastAsia="uk-UA"/>
        </w:rPr>
        <w:t>засобами захисту, матеріально – технічного забезпечення, продуктами харчування, предметами речового майна і спорядження для підтримання боєготовності та ефективного виконання поставлених державою завдань, із них сума 100,00 тис. грн. спрямована як видатки та заходи спеціального призначення, 50,0 тис. грн. на продукти харчуванн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о КПКВК МБ 0218710 «Резервний фонд місцевого бюджету» збільшити обсяги резервного фонду на суму 200,00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 зв’язку з виробничою необхідністю внести зміни до видаткової частини  бюджету громади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</w:t>
      </w:r>
      <w:r>
        <w:rPr>
          <w:rFonts w:eastAsia="Calibri"/>
          <w:sz w:val="28"/>
          <w:szCs w:val="28"/>
          <w:lang w:val="uk-UA" w:eastAsia="uk-UA"/>
        </w:rPr>
        <w:t>18710 «Резервний фонд місцевого бюджету» зменшити обсяги резервного фонду на суму 100,00 тис. гр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о КПКВК МБ 0218710 «Резервний фонд місцевого бюджету» збільшити обсяги резервного фонду на суму 100,00 тис. гр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Володимир МІЦУК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Администратор</dc:creator>
  <dc:description/>
  <cp:keywords/>
  <dc:language>en-US</dc:language>
  <cp:lastModifiedBy>Rada</cp:lastModifiedBy>
  <cp:lastPrinted>2022-03-06T07:17:00Z</cp:lastPrinted>
  <dcterms:modified xsi:type="dcterms:W3CDTF">2022-03-07T08:53:00Z</dcterms:modified>
  <cp:revision>61</cp:revision>
  <dc:subject/>
  <dc:title>Д О В І Д К А</dc:title>
</cp:coreProperties>
</file>