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-90805</wp:posOffset>
                </wp:positionV>
                <wp:extent cx="63080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4.85pt;mso-wrap-distance-left:504pt;mso-wrap-distance-right:504pt;mso-wrap-distance-top:3pt;mso-wrap-distance-bottom:3pt;margin-top:-7.1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068" w:hanging="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sz w:val="28"/>
          <w:lang w:val="uk-UA"/>
        </w:rPr>
        <w:t xml:space="preserve">23 сесія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30 листопада  2021 № 23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42" w:leader="none"/>
          <w:tab w:val="left" w:pos="5245" w:leader="none"/>
        </w:tabs>
        <w:autoSpaceDE w:val="false"/>
        <w:ind w:right="4111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рішення сільської ради  від 22.12.2020р. № 4-65/VІІІ «</w:t>
      </w:r>
      <w:r>
        <w:rPr>
          <w:sz w:val="28"/>
          <w:szCs w:val="28"/>
          <w:lang w:val="uk-UA"/>
        </w:rPr>
        <w:t>Про затвердження бюджету Білозірської сільської територіальної громади на 2021 рік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501000000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   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23, 27 частини 1 статті 26, частини1 статті 61, Закону України «Про місцеве самоврядування в Україні», Закону України «Про Державний бюджет України на 2021 рік», статті 23, 72, 78 Бюджетного кодексу України, сесія Білозірської сільської ради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сти до рішення сільської ради від 22.12.2020р. № 4-65/VІІ «Про затвердження бюджету Білозірської сільської територіальної громади на 2021 рік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з змінами,  внесеними рішеннями від 24.02.2021 року № 8-2/VІІІ, від 10.03.2021 року № 9-1/VІІІ, від 24.03.2021 року № 10-1/VІІІ, від 26.04.2021 року № 12-1/VІІІ, від </w:t>
      </w:r>
      <w:r>
        <w:rPr>
          <w:sz w:val="28"/>
          <w:lang w:val="uk-UA"/>
        </w:rPr>
        <w:t>27 травня 2021 № 13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, від 29 червня 2021 року № 15-1/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ід 30 липня 2021 року </w:t>
      </w:r>
      <w:r>
        <w:rPr>
          <w:sz w:val="28"/>
          <w:lang w:val="uk-UA"/>
        </w:rPr>
        <w:t>№ 16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, від 12 серпня 2021 № 17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від 27 серпня 2021 № 18-3/VIIІ, від 24 вересня 2021 р.№ 19-1/VІІІ, від </w:t>
      </w:r>
      <w:r>
        <w:rPr>
          <w:sz w:val="28"/>
          <w:lang w:val="uk-UA"/>
        </w:rPr>
        <w:t>11 жовтня 2021 № 20-2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від 29 жовтня 2021 № 21-3</w:t>
      </w:r>
      <w:r>
        <w:rPr>
          <w:sz w:val="28"/>
          <w:lang w:val="uk-UA"/>
        </w:rPr>
        <w:t>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від 12 листопада 2021 </w:t>
      </w:r>
      <w:r>
        <w:rPr>
          <w:sz w:val="28"/>
          <w:lang w:val="uk-UA"/>
        </w:rPr>
        <w:t>№ 22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далі – рішення), такі зміни:</w:t>
      </w:r>
    </w:p>
    <w:p>
      <w:pPr>
        <w:pStyle w:val="Normal"/>
        <w:numPr>
          <w:ilvl w:val="0"/>
          <w:numId w:val="2"/>
        </w:numPr>
        <w:ind w:left="142" w:firstLine="680"/>
        <w:jc w:val="both"/>
        <w:rPr/>
      </w:pPr>
      <w:r>
        <w:rPr>
          <w:sz w:val="28"/>
          <w:szCs w:val="28"/>
          <w:lang w:val="uk-UA"/>
        </w:rPr>
        <w:t>Абзаци 2-4 пункту 1 та 5 рішення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значити на 2021 рік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ілозірської сільської територіальної громади у сумі 77 883 163,18  гривень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 71 457 176,18 гривень, видатки спеціального фонду бюджету Білозірської територіальної громади 6 425 987,00 гривень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загальним 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 у сумі 3 674 798,18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у сумі 5 380 987,00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5. Затвердити розподіл витрат бюджету територіальної громади на реалізацію місцевих/регіональних програм у сумі 7 882 968,00 гривень згідно з додатком 6 до цього рішенн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Додатки № 3,5,6 викласти у новій редакції, що додаю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сільської ради  з питань бюджету, 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Сільський голова                                                                    В.МІЦУК</w:t>
      </w:r>
    </w:p>
    <w:p>
      <w:pPr>
        <w:pStyle w:val="Heading5"/>
        <w:spacing w:before="280" w:after="28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99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2:00Z</dcterms:created>
  <dc:creator>irbis</dc:creator>
  <dc:description/>
  <cp:keywords/>
  <dc:language>en-US</dc:language>
  <cp:lastModifiedBy>Silenko Olga</cp:lastModifiedBy>
  <cp:lastPrinted>2021-11-29T22:50:00Z</cp:lastPrinted>
  <dcterms:modified xsi:type="dcterms:W3CDTF">2021-12-03T10:24:00Z</dcterms:modified>
  <cp:revision>90</cp:revision>
  <dc:subject/>
  <dc:title> </dc:title>
</cp:coreProperties>
</file>