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4.4pt" filled="f" o:ole="">
            <v:imagedata r:id="rId3" o:title=""/>
          </v:shape>
          <o:OLEObject Type="Embed" ProgID="" ShapeID="ole_rId2" DrawAspect="Content" ObjectID="_1396861648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08 лютого 2022  рік  № 28-4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ind w:firstLine="3828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1 № 25-45/VІІІ «Про бюджет Білозірської сільської територіальної громади  на 2022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1р. № 25-45/VІІІ «Про бюджет Білозірської сільської територіальної громади на 2022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ілозірської сільської територіальної громади (далі – бюджет громади)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 бюджету гром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рішення </w:t>
      </w:r>
      <w:r>
        <w:rPr>
          <w:color w:val="000000"/>
          <w:sz w:val="28"/>
          <w:szCs w:val="28"/>
          <w:lang w:val="uk-UA"/>
        </w:rPr>
        <w:t xml:space="preserve">сесії Балаклеївської сільської ради від </w:t>
      </w:r>
      <w:r>
        <w:rPr>
          <w:sz w:val="28"/>
          <w:szCs w:val="28"/>
          <w:lang w:val="uk-UA"/>
        </w:rPr>
        <w:t>25.01.2021 року № 22-0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рішення сільської ради  від 23.12.2021р. № 21-24/VІІІ «Про бюджет </w:t>
      </w:r>
      <w:r>
        <w:rPr>
          <w:color w:val="000000"/>
          <w:sz w:val="28"/>
          <w:szCs w:val="28"/>
          <w:lang w:val="uk-UA"/>
        </w:rPr>
        <w:t xml:space="preserve">Балаклеївської </w:t>
      </w:r>
      <w:r>
        <w:rPr>
          <w:sz w:val="28"/>
          <w:szCs w:val="28"/>
          <w:lang w:val="uk-UA"/>
        </w:rPr>
        <w:t>сільської територіальної громади на 2022 рік</w:t>
      </w:r>
      <w:r>
        <w:rPr>
          <w:bCs/>
          <w:sz w:val="28"/>
          <w:szCs w:val="28"/>
          <w:lang w:val="uk-UA"/>
        </w:rPr>
        <w:t>»</w:t>
      </w:r>
      <w:r>
        <w:rPr>
          <w:color w:val="FF0000"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більшити дохідну частину на 193,00  тис. грн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 рахунок інших субвенцій  з місцевого бюджету на суму 193,00 тис. грн. </w:t>
      </w:r>
    </w:p>
    <w:p>
      <w:pPr>
        <w:pStyle w:val="Normal"/>
        <w:tabs>
          <w:tab w:val="clear" w:pos="720"/>
          <w:tab w:val="left" w:pos="709" w:leader="none"/>
        </w:tabs>
        <w:ind w:left="720" w:hanging="153"/>
        <w:jc w:val="both"/>
        <w:rPr/>
      </w:pPr>
      <w:r>
        <w:rPr>
          <w:b/>
          <w:sz w:val="28"/>
          <w:szCs w:val="28"/>
          <w:lang w:val="uk-UA"/>
        </w:rPr>
        <w:t>2. Внести зміни до видаткової частини  бюджету громад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 за рахунок  збільшення дохідної частини по загальному  фонду у сумі 193,00 тис гр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1160 «Забезпечення діяльності центрів професійного розвитку педагогічних працівників» збільшити видатки на </w:t>
      </w:r>
      <w:r>
        <w:rPr>
          <w:color w:val="000000"/>
          <w:sz w:val="28"/>
          <w:szCs w:val="28"/>
          <w:lang w:val="uk-UA"/>
        </w:rPr>
        <w:t xml:space="preserve">утримання КУ «Центру професійного розвитку педагогічних працівників» </w:t>
      </w:r>
      <w:r>
        <w:rPr>
          <w:sz w:val="28"/>
          <w:szCs w:val="28"/>
          <w:lang w:val="uk-UA"/>
        </w:rPr>
        <w:t>на суму 193,00 тис. грн., із них на оплату праці з нарахуваннями – 193,0 тис. грн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рахунок розподілу вільного залишку бюджетних коштів, що склався на 01.01.2022 року збільшено обсяг видатків бюджету ТГ</w:t>
      </w:r>
      <w:r>
        <w:rPr>
          <w:i/>
          <w:sz w:val="28"/>
          <w:szCs w:val="28"/>
          <w:lang w:val="uk-UA"/>
        </w:rPr>
        <w:t xml:space="preserve">  на 3986,872  тис грн., в т.ч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атки загального фонду  в сумі 3710,872 тис. грн. (</w:t>
      </w:r>
      <w:r>
        <w:rPr>
          <w:sz w:val="28"/>
          <w:szCs w:val="28"/>
          <w:lang w:val="uk-UA"/>
        </w:rPr>
        <w:t>вільний залишок коштів бюджету громади, який склався  станом на 1 січня 2022 року в сумі 2943,672 тис. грн.,</w:t>
      </w:r>
      <w:r>
        <w:rPr>
          <w:lang w:val="uk-UA"/>
        </w:rPr>
        <w:t xml:space="preserve"> (в тому числі залишок освітньої субвенції - 650,00 тис. грн.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– 767,20 тис. грн.</w:t>
      </w:r>
      <w:r>
        <w:rPr>
          <w:i/>
          <w:sz w:val="28"/>
          <w:szCs w:val="28"/>
          <w:lang w:val="uk-UA"/>
        </w:rPr>
        <w:t xml:space="preserve">),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датки спеціального фонду в сумі 276,00 тис. грн. </w:t>
      </w:r>
      <w:r>
        <w:rPr>
          <w:sz w:val="28"/>
          <w:szCs w:val="28"/>
          <w:lang w:val="uk-UA"/>
        </w:rPr>
        <w:t>(вільний залишок коштів бюджету громади спеціального фонду (бюджет розвитку), який склався  станом на 1 січня 2022 року в сумі 180,0 тис. грн., за рахунок коштів, що передаються із загального фонду до бюджету розвитку (спеціального фонду)  у сумі 50,0 тис. грн. (</w:t>
      </w:r>
      <w:r>
        <w:rPr>
          <w:lang w:val="uk-UA"/>
        </w:rPr>
        <w:t>в тому числі залишок освітньої субвенції 50,00 тис. грн</w:t>
      </w:r>
      <w:r>
        <w:rPr>
          <w:sz w:val="28"/>
          <w:szCs w:val="28"/>
          <w:lang w:val="uk-UA"/>
        </w:rPr>
        <w:t>.), цільовий фонд, утворений Верховною Радою Автономної Республіки Крим, органами місцевого самоврядування та місцевими органами виконавчої влади в сумі 46,00 тис. грн.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1. за рахунок залишку коштів загального фонду у сумі 3760,872  тис  грн. збільшити фінансування по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3.1.1. 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МБ 0211010 «Надання дошкільної освіти» збільшити видатки на суму 605,00 тис. грн., із них  на продукти харчування – 200,0 тис. грн., на навчання – 5,0 тис. грн., на </w:t>
      </w:r>
      <w:r>
        <w:rPr>
          <w:sz w:val="28"/>
          <w:szCs w:val="28"/>
          <w:lang w:val="uk-UA"/>
        </w:rPr>
        <w:t>оплату комунальних послуг – 400,0 тис. грн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Надання загальної середньої освіти закладами загальної середньої освіти» на 305,0 тис грн. із них на продукти харчування – 200,0 тис. грн., на оплату послуг (крім комунальних) </w:t>
      </w:r>
      <w:r>
        <w:rPr>
          <w:sz w:val="28"/>
          <w:szCs w:val="28"/>
          <w:lang w:val="uk-UA"/>
        </w:rPr>
        <w:t xml:space="preserve"> – 100 тис. грн., </w:t>
      </w:r>
      <w:r>
        <w:rPr>
          <w:bCs/>
          <w:sz w:val="28"/>
          <w:szCs w:val="28"/>
          <w:lang w:val="uk-UA"/>
        </w:rPr>
        <w:t>на навчання – 5,0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Надання загальної середньої освіти закладами загальної середньої освіти» виділити кошти в розмірі 767,20 тис. грн. (</w:t>
      </w:r>
      <w:r>
        <w:rPr>
          <w:bCs/>
          <w:i/>
          <w:sz w:val="28"/>
          <w:szCs w:val="28"/>
          <w:lang w:val="uk-UA"/>
        </w:rPr>
        <w:t xml:space="preserve">за рахунок </w:t>
      </w:r>
      <w:r>
        <w:rPr>
          <w:i/>
          <w:sz w:val="28"/>
          <w:szCs w:val="28"/>
          <w:lang w:val="uk-UA"/>
        </w:rPr>
        <w:t>дотації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)</w:t>
      </w:r>
      <w:r>
        <w:rPr>
          <w:bCs/>
          <w:sz w:val="28"/>
          <w:szCs w:val="28"/>
          <w:lang w:val="uk-UA"/>
        </w:rPr>
        <w:t xml:space="preserve"> на придбання дров паливних та інших енергоносії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збільшити фінансування на суму 650,0 тис. грн. </w:t>
      </w:r>
      <w:r>
        <w:rPr>
          <w:i/>
          <w:sz w:val="28"/>
          <w:szCs w:val="28"/>
          <w:lang w:val="uk-UA"/>
        </w:rPr>
        <w:t>(за рахуно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алишку освітньої субвенції), </w:t>
      </w:r>
      <w:r>
        <w:rPr>
          <w:sz w:val="28"/>
          <w:szCs w:val="28"/>
          <w:lang w:val="uk-UA"/>
        </w:rPr>
        <w:t>із них на здійснення заходів, пов’язаних із забезпеченням пожежної безпеки встановлення протипожежної сигналізації – 650,0 тис. грн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400,00 тис грн., із них на оплату праці з нарахуваннями - 200,00 тис. грн., для придбання меблів, господарські та будівельні товари, периферійне  устаткування в сумі 100,0 тис грн., на оплату послуг (крім комунальних) в сумі 100,00 тис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2111 «Первинна медична допомога населенню, що надається центрами первинної медичної (медико-санітарної) допомоги» на 75,0 тис грн. із них на поточний ремонт лабораторії – 50,00 тис. грн., виготовлення ПКД на </w:t>
      </w:r>
      <w:r>
        <w:rPr>
          <w:sz w:val="28"/>
          <w:szCs w:val="28"/>
          <w:lang w:val="uk-UA"/>
        </w:rPr>
        <w:t>встановлення протипожежної сигналізації – 25,0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3210 «</w:t>
      </w:r>
      <w:r>
        <w:rPr>
          <w:sz w:val="28"/>
          <w:szCs w:val="28"/>
          <w:shd w:fill="FFFFFF" w:val="clear"/>
        </w:rPr>
        <w:t>Організація та проведення громадських робіт</w:t>
      </w:r>
      <w:r>
        <w:rPr>
          <w:bCs/>
          <w:sz w:val="28"/>
          <w:szCs w:val="28"/>
          <w:lang w:val="uk-UA"/>
        </w:rPr>
        <w:t>»  на 24,40 грн. для здійснення видатків з оплати праці, із них на оплату праці – 20,0 тис. грн., на нарахування з оплати праці – 4,4 тис. грн.,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 на 500,00 тис грн., із них для надання поточних трансфертів  КП Білозірської сільської ради (250,0 тис. грн. заробітна плати, придбання паливно-мастильних матеріалів, оплата послуг (крім комунальних)), для КП Ірдинське - 250,0 тис. грн.. (заробітна плата, придбання паливно-мастильних матеріалів, ремонт свердловин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7680 «</w:t>
      </w:r>
      <w:r>
        <w:rPr>
          <w:sz w:val="28"/>
          <w:szCs w:val="28"/>
          <w:shd w:fill="FFFFFF" w:val="clear"/>
          <w:lang w:val="uk-UA"/>
        </w:rPr>
        <w:t>Членські внески до асоціацій органів місцевого самоврядування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збільшити фінансування</w:t>
      </w:r>
      <w:r>
        <w:rPr>
          <w:bCs/>
          <w:sz w:val="28"/>
          <w:szCs w:val="28"/>
          <w:lang w:val="uk-UA"/>
        </w:rPr>
        <w:t xml:space="preserve"> на  12,0 тис грн. для сплати членських внесків до Асоціації ОТГ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збільшити фінансування</w:t>
      </w:r>
      <w:r>
        <w:rPr>
          <w:bCs/>
          <w:sz w:val="28"/>
          <w:szCs w:val="28"/>
          <w:lang w:val="uk-UA"/>
        </w:rPr>
        <w:t xml:space="preserve"> на 149,0 тис грн., із них на придбання піску, грав відсіву суму в розмірі 100,00 тис. грн., на виготовлення ПКД для здійснення поточного ремонту дороги – 49,0 тис. грн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3.1.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uk-UA"/>
        </w:rPr>
        <w:t>. Головний розпорядник – Фінансовий  відділ Білозірської сіль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 МБ 3719770 «Інші субвенції з місцевого бюджету» збільшити видатки  як співфінансування проекту «Впровадження елементів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  <w:lang w:val="uk-UA"/>
        </w:rPr>
        <w:t>» в сільських громадах Черкаської області, що розробляється, подається та впроваджується Червонослобідською сільською територіальною громадою в партнерстві з іншими громадами в сумі 143,272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9800 «Субвенція з місцевого бюджету державному</w:t>
      </w:r>
      <w:r>
        <w:rPr>
          <w:bCs/>
          <w:color w:val="000000"/>
          <w:sz w:val="28"/>
          <w:szCs w:val="28"/>
          <w:lang w:val="uk-UA"/>
        </w:rPr>
        <w:t xml:space="preserve">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збільшити фінансування на суму 80,0 тис. грн., із них  як поточні трансферти органам державного управління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Головному управління Національної поліції в Черкаській області  на придбання паливо-мастильних  матеріалів, канцтоварів  та інших предметів, матеріалів для поліцейських громади сума 40,0 тис. грн.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Черкаській районній державній адміністрації як</w:t>
      </w:r>
      <w:r>
        <w:rPr>
          <w:sz w:val="28"/>
          <w:szCs w:val="28"/>
          <w:lang w:val="uk-UA" w:eastAsia="uk-UA"/>
        </w:rPr>
        <w:t xml:space="preserve"> фінансове забезпечення видатків на поточне утримання апарату Черкаської районної державної адміністрації та її структурних підрозділів - </w:t>
      </w:r>
      <w:r>
        <w:rPr>
          <w:sz w:val="28"/>
          <w:szCs w:val="28"/>
          <w:lang w:val="uk-UA"/>
        </w:rPr>
        <w:t xml:space="preserve"> 20,0 тис. грн.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ю Служби безпеки України у Черкаській області  на придбання паливо-мастильних  матеріалів та інших засобів необхідних для здійснення безперебійної діяльності установи програма 20,0 тис. грн.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3.2. за рахунок залишку коштів спеціального фонду у сумі 226,0  тис  грн. </w:t>
      </w:r>
      <w:r>
        <w:rPr>
          <w:i/>
          <w:sz w:val="28"/>
          <w:szCs w:val="28"/>
          <w:lang w:val="uk-UA"/>
        </w:rPr>
        <w:t>(залишок  коштів спеціального фонду (бюджет розвитку) - 180,0 тис. грн., цільового фонду, утворений Верховною Радою Автономної Республіки Крим, органами місцевого самоврядування та місцевими органами виконавчої влади – 46,0 тис. грн.)</w:t>
      </w:r>
      <w:r>
        <w:rPr>
          <w:b/>
          <w:sz w:val="28"/>
          <w:szCs w:val="28"/>
          <w:lang w:val="uk-UA"/>
        </w:rPr>
        <w:t xml:space="preserve"> збільшити фінансування по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3.2.1. 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021769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>» збільшити  фінансування в розмірі 46,0 тис. грн., із них на оплату послуг (крім комунальних) роботи з благоустрою території на 46,0тис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7370 «Реалізація інших заходів щодо соціально-економічного розвитку територій»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видатки на співфінансування проекту </w:t>
      </w:r>
      <w:r>
        <w:rPr>
          <w:sz w:val="28"/>
          <w:szCs w:val="28"/>
          <w:lang w:val="uk-UA"/>
        </w:rPr>
        <w:t>«Розвиток підприємницького потенціалу в мешканців сільської місцевості через запуск громадських майстерень в 9-ти громадах Черкаської області» в сумі 150,0 тис. грн., а саме проведення капітального ремонту приміщенн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3.2.2. Головний розпорядник – Фінансовий  відділ Білозірської сільської рад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9800 «Субвенція з місцевого бюджету державному</w:t>
      </w:r>
      <w:r>
        <w:rPr>
          <w:bCs/>
          <w:color w:val="000000"/>
          <w:sz w:val="28"/>
          <w:szCs w:val="28"/>
          <w:lang w:val="uk-UA"/>
        </w:rPr>
        <w:t xml:space="preserve">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збільшити фінансування на суму 30,0 тис. грн., із них  як капітальні трансферти органам державного управління на </w:t>
      </w:r>
      <w:r>
        <w:rPr>
          <w:sz w:val="28"/>
          <w:szCs w:val="28"/>
          <w:lang w:val="uk-UA"/>
        </w:rPr>
        <w:t>виконання робіт по капітальному ремонту вузла вводу системи централізованого водопостачання в будівлі Головного управління Державної казначейської служби України у Черкаській області за адресою: м. Черкаси, вул. Хрещатик,192</w:t>
      </w:r>
      <w:r>
        <w:rPr>
          <w:b/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FF0000"/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3.3. Внести зміни до видаткової частини  бюджету ОТГ за рахунок  коштів, що передаються із загального фонду до бюджету розвитку (спеціального фонду)  у сумі 50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, із них залишок освітньої субвенції – 50,0 тис. грн.:</w:t>
      </w:r>
    </w:p>
    <w:p>
      <w:pPr>
        <w:pStyle w:val="Normal"/>
        <w:ind w:left="15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спеціальному фонд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3.1. Головний розпорядник – Виконавчий комітет Білозірської сіль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на суму 50,0  тис. грн. </w:t>
      </w:r>
      <w:r>
        <w:rPr>
          <w:i/>
          <w:sz w:val="28"/>
          <w:szCs w:val="28"/>
          <w:lang w:val="uk-UA"/>
        </w:rPr>
        <w:t>(за рахуно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алишку освітньої субвенції), </w:t>
      </w:r>
      <w:r>
        <w:rPr>
          <w:sz w:val="28"/>
          <w:szCs w:val="28"/>
          <w:lang w:val="uk-UA"/>
        </w:rPr>
        <w:t>із них на придбання генераторі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4. У зв’язку з виробничою необхідністю внести зміни до видаткової частини  бюджету громади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4.1.1. Головний розпорядник – Фінансовий  відділ Білозірської сіль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3719770 «</w:t>
      </w:r>
      <w:r>
        <w:rPr>
          <w:sz w:val="28"/>
          <w:szCs w:val="28"/>
          <w:lang w:val="uk-UA" w:eastAsia="uk-UA"/>
        </w:rPr>
        <w:t>Інші субвенції з місцевого бюджету</w:t>
      </w:r>
      <w:r>
        <w:rPr>
          <w:bCs/>
          <w:sz w:val="28"/>
          <w:szCs w:val="28"/>
          <w:lang w:val="uk-UA"/>
        </w:rPr>
        <w:t xml:space="preserve">»  зменшено фінансування </w:t>
      </w:r>
      <w:r>
        <w:rPr>
          <w:sz w:val="28"/>
          <w:szCs w:val="28"/>
          <w:lang w:val="uk-UA"/>
        </w:rPr>
        <w:t xml:space="preserve">бюджету Червонослобідської сільської територіальної громади на оплату праці 0,5 ставки рентгенолога в сумі 63.000  тис. грн. та перенаправити </w:t>
      </w:r>
      <w:r>
        <w:rPr>
          <w:bCs/>
          <w:sz w:val="28"/>
          <w:szCs w:val="28"/>
          <w:lang w:val="uk-UA"/>
        </w:rPr>
        <w:t xml:space="preserve"> фінансування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бюджету Балаклеївської сільської територіальної громади на оплату праці і нарахування на заробітну плату 0,5 ставки рентгенолога в КНП «Смілянська багатопрофільна лікарня імені Софії Бобринської» в сумі 63.00  тис. гр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ільський голова                                                           Володимир МІЦУК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Администратор</dc:creator>
  <dc:description/>
  <cp:keywords/>
  <dc:language>en-US</dc:language>
  <cp:lastModifiedBy>Silenko Olga</cp:lastModifiedBy>
  <cp:lastPrinted>2022-02-18T08:41:00Z</cp:lastPrinted>
  <dcterms:modified xsi:type="dcterms:W3CDTF">2022-02-18T06:41:00Z</dcterms:modified>
  <cp:revision>56</cp:revision>
  <dc:subject/>
  <dc:title>Д О В І Д К А</dc:title>
</cp:coreProperties>
</file>