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750752331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>19635  с. Білозір’я  Черкаський район  Черкаська 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21 березня 2024 року № 69-2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tabs>
          <w:tab w:val="clear" w:pos="720"/>
          <w:tab w:val="left" w:pos="3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до  рішення сільської ради Білозірської сільської ради «Про внесення змін до  рішення сільської ради </w:t>
      </w:r>
      <w:r>
        <w:rPr>
          <w:sz w:val="28"/>
          <w:szCs w:val="28"/>
          <w:lang w:val="uk-UA"/>
        </w:rPr>
        <w:t>від 20.12.2023 № 64-35/VІІІ «Про бюджет Білозірської сільської територіальної громади  на 2024 рік (2350100000)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0.12.2023 № 64-35/VІІІ «Про бюджет Білозірської сільської територіальної громади  на 2024 рік (код бюджету 2350100000)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Внести зміни до дохідної частини бюджету гром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відповідно до листів Департаменту соціального захисту населення Черкаської ОДА від 11.03.2024 №  101/09 та  13.03.2024 №108/09 привести у відповідність показники надходжень по ККД 41053900 «Інші субвенції з місцевого бюджету», а саме  збільшити надходження у березні на суму 3,206 тис. грн. та зменшити показники у червні на суму 3,006 тис. грн., у вересні – 0,2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про ККД 11010100 «Податки на доходи, податки на прибуток, податки на збільшення ринкової вартості» зменшити показники у березні на 500,0 тис. грн. та відповідно збільшити у листопаді на 250,00 тис. грн., у грудні – 250,00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про ККД 13010200 «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» збільшити показники у березні на 500,0 тис. грн. та зменшити відповідно у листопаді на 250,00 тис. грн., у грудні – 250,00 тис. гр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sz w:val="28"/>
          <w:szCs w:val="28"/>
          <w:lang w:val="uk-UA"/>
        </w:rPr>
        <w:t>бюджету громади з</w:t>
      </w:r>
      <w:r>
        <w:rPr>
          <w:b/>
          <w:sz w:val="28"/>
          <w:szCs w:val="28"/>
          <w:lang w:val="uk-UA"/>
        </w:rPr>
        <w:t>а рахунок розподілу вільного залишку бюджетних коштів, що склався на 01.01.2024 року збільшено обсяг видатків бюджету громади</w:t>
      </w:r>
      <w:r>
        <w:rPr>
          <w:i/>
          <w:sz w:val="28"/>
          <w:szCs w:val="28"/>
          <w:lang w:val="uk-UA"/>
        </w:rPr>
        <w:t xml:space="preserve">  на 710,00  тис грн., в т.ч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видатки загального фонду на суму 500,00 тис. грн.. (</w:t>
      </w:r>
      <w:r>
        <w:rPr>
          <w:sz w:val="28"/>
          <w:szCs w:val="28"/>
          <w:lang w:val="uk-UA"/>
        </w:rPr>
        <w:t xml:space="preserve">вільний залишок коштів бюджету громади, який склався  станом на 1 січня 2024 року в сумі  500,00 тис. грн.,)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видатки спеціального фонду за рахунок коштів, що передаються із загального фонду до бюджету розвитку (спеціального фонду) у сумі 210,0 тис грн. (</w:t>
      </w:r>
      <w:r>
        <w:rPr>
          <w:sz w:val="28"/>
          <w:szCs w:val="28"/>
          <w:lang w:val="uk-UA"/>
        </w:rPr>
        <w:t xml:space="preserve">вільний залишок коштів бюджету громади, який склався  станом на 1 січня 2024 року в сумі  210,00 тис. грн.,)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1. за рахунок  розподілу вільного залишку коштів , що утворився на початок року   у сумі 500,00  тис  грн. збільшити фінансування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Фінансовий  відділ Білозірської сільві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371 9770 «</w:t>
      </w:r>
      <w:r>
        <w:rPr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на суму 500,00 тис. грн. (КЕКВ 262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ласному бюджету Черкаської області міжбюджетний трансферт в розмірі 500,0 тис. грн. на соціальне забезпечення, створення умов для лікування, відновлення та реабілітації осіб, які постраждали внаслідок збройної агресії російської федерації проти Украї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рахунок  коштів, що передаються із загального фонду до бюджету розвитку (спеціального фонду) </w:t>
      </w:r>
      <w:r>
        <w:rPr>
          <w:i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вільний залишок коштів загального фонду бюджету громади, який склався  станом на 1 січня 2024 року в сумі         210,00 тис. грн.,)</w:t>
      </w:r>
      <w:r>
        <w:rPr>
          <w:b/>
          <w:sz w:val="28"/>
          <w:szCs w:val="28"/>
          <w:lang w:val="uk-UA"/>
        </w:rPr>
        <w:t xml:space="preserve"> у сумі 210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</w:t>
      </w:r>
    </w:p>
    <w:p>
      <w:pPr>
        <w:pStyle w:val="Normal"/>
        <w:ind w:left="15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 КПКВК</w:t>
      </w:r>
      <w:r>
        <w:rPr>
          <w:sz w:val="28"/>
          <w:szCs w:val="28"/>
          <w:lang w:val="uk-UA"/>
        </w:rPr>
        <w:t xml:space="preserve"> МБ</w:t>
      </w:r>
      <w:r>
        <w:rPr>
          <w:bCs/>
          <w:sz w:val="28"/>
          <w:szCs w:val="28"/>
          <w:lang w:val="uk-UA"/>
        </w:rPr>
        <w:t xml:space="preserve"> 021 8240 «Заходи та роботи з територіальної оборони» </w:t>
      </w:r>
      <w:r>
        <w:rPr>
          <w:sz w:val="28"/>
          <w:szCs w:val="28"/>
          <w:u w:val="single"/>
          <w:lang w:val="uk-UA"/>
        </w:rPr>
        <w:t>спрямувати</w:t>
      </w:r>
      <w:r>
        <w:rPr>
          <w:sz w:val="28"/>
          <w:szCs w:val="28"/>
          <w:lang w:val="uk-UA"/>
        </w:rPr>
        <w:t xml:space="preserve"> фінансування на суму 210,00 тис. грн.  </w:t>
      </w:r>
      <w:r>
        <w:rPr>
          <w:rFonts w:eastAsia="Calibri"/>
          <w:sz w:val="28"/>
          <w:szCs w:val="28"/>
          <w:lang w:val="uk-UA" w:eastAsia="uk-UA"/>
        </w:rPr>
        <w:t xml:space="preserve">для  придбання безпілотного літального апарату для потреб  мотопіхотного батальйону </w:t>
      </w:r>
      <w:r>
        <w:rPr>
          <w:sz w:val="28"/>
          <w:szCs w:val="28"/>
          <w:lang w:val="uk-UA" w:eastAsia="uk-UA"/>
        </w:rPr>
        <w:t>військової частини А 2167</w:t>
      </w:r>
      <w:r>
        <w:rPr>
          <w:rFonts w:eastAsia="Calibri"/>
          <w:sz w:val="28"/>
          <w:szCs w:val="28"/>
          <w:lang w:val="uk-UA" w:eastAsia="uk-UA"/>
        </w:rPr>
        <w:t xml:space="preserve"> (КЕКВ 3110)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 зв’язку з  необхідністю зробити перерозподіл видатків у зв’язку </w:t>
      </w:r>
    </w:p>
    <w:p>
      <w:pPr>
        <w:pStyle w:val="TextBody"/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гальний фонд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КПКВК МБ 021 5011 «Проведення навчально-тренувальних зборів і змагань з олімпійських видів спорту» зменшити видатки в розмірі 36,83 тис. грн. на проведення всеукраїнських змагань «Пліч-о-пліч Всеукраїнські шкільні ліги» серед учнів закладів освіти ЗЗСО Білозірської сільської територіальної громади у 2023 -2024 навчального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КПКВК МБ 021 5012 «Проведення навчально-тренувальних зборів і змагань з неолімпійських видів спорту» збільшити видатки в розмірі 36,83 тис. грн. на проведення всеукраїнських змагань «Пліч-о-пліч Всеукраїнські шкільні ліги» серед учнів закладів освіти ЗЗСО Білозірської сільської територіальної громади у 2023 -2024 навчального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 КПКВК МБ 021 3171 «Компенсаційні виплати особам з інвалідністю на бензин, ремонт, технічне обслуговування автомобілів, мотоколясок і на транспортне обслуговування» </w:t>
      </w:r>
      <w:r>
        <w:rPr>
          <w:bCs/>
          <w:sz w:val="28"/>
          <w:szCs w:val="28"/>
          <w:lang w:val="uk-UA"/>
        </w:rPr>
        <w:t>збільшити надходження у березні на суму 3,006 тис. грн. та зменшити показники у червні на суму 3,006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 КПКВК МБ 021 3090 «Видатки на поховання учасників бойових дій та осіб з інвалідністю внаслідок війни»  </w:t>
      </w:r>
      <w:r>
        <w:rPr>
          <w:bCs/>
          <w:sz w:val="28"/>
          <w:szCs w:val="28"/>
          <w:lang w:val="uk-UA"/>
        </w:rPr>
        <w:t>збільшити надходження у березні на суму 0,20 тис. грн. та зменшити показники у червні на суму у вересні – 0,20 тис. грн.</w:t>
      </w:r>
    </w:p>
    <w:p>
      <w:pPr>
        <w:pStyle w:val="TextBody"/>
        <w:ind w:firstLine="710"/>
        <w:jc w:val="both"/>
        <w:rPr/>
      </w:pPr>
      <w:r>
        <w:rPr>
          <w:i/>
          <w:sz w:val="28"/>
          <w:szCs w:val="28"/>
        </w:rPr>
        <w:t xml:space="preserve">спеціальний фонд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 МБ 021 8110 «Заходи із запобігання та ліквідації надзвичайних ситуацій та наслідків стихійного лиха» збільшити фінансування у квітні на суму 83,168 тис. грн., у травні – 500,00 тис. грн. та зменшити фінансування у липні на суму 279,40 тис. грн., у серпні – 49,40 тис. грн., у вересні – 49,40 тис. грн., у жовтні – 49,40 тис. грн., листопаді 109,40 тис. грн., у грудні – 46,168 тис. гр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10"/>
        <w:jc w:val="both"/>
        <w:rPr>
          <w:b/>
          <w:b/>
          <w:bCs/>
          <w:strike/>
          <w:sz w:val="28"/>
          <w:szCs w:val="28"/>
          <w:lang w:val="uk-UA" w:eastAsia="uk-UA"/>
        </w:rPr>
      </w:pPr>
      <w:r>
        <w:rPr>
          <w:b/>
          <w:bCs/>
          <w:strike/>
          <w:sz w:val="28"/>
          <w:szCs w:val="28"/>
          <w:lang w:val="uk-UA" w:eastAsia="uk-UA"/>
        </w:rPr>
      </w:r>
    </w:p>
    <w:p>
      <w:pPr>
        <w:pStyle w:val="TextBody"/>
        <w:ind w:firstLine="710"/>
        <w:jc w:val="both"/>
        <w:rPr>
          <w:bCs/>
          <w:strike/>
          <w:sz w:val="28"/>
          <w:szCs w:val="28"/>
          <w:lang w:eastAsia="uk-UA"/>
        </w:rPr>
      </w:pPr>
      <w:r>
        <w:rPr>
          <w:bCs/>
          <w:strike/>
          <w:sz w:val="28"/>
          <w:szCs w:val="28"/>
          <w:lang w:eastAsia="uk-UA"/>
        </w:rPr>
      </w:r>
    </w:p>
    <w:p>
      <w:pPr>
        <w:pStyle w:val="TextBody"/>
        <w:ind w:firstLine="71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               Володимир МІЦ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 w:eastAsia="zh-CN"/>
    </w:rPr>
  </w:style>
  <w:style w:type="character" w:styleId="Style17">
    <w:name w:val="Нижний колонтитул Знак"/>
    <w:qFormat/>
    <w:rPr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4:00Z</dcterms:created>
  <dc:creator>Администратор</dc:creator>
  <dc:description/>
  <cp:keywords/>
  <dc:language>en-US</dc:language>
  <cp:lastModifiedBy>Silenko Olga</cp:lastModifiedBy>
  <cp:lastPrinted>2024-03-27T09:33:00Z</cp:lastPrinted>
  <dcterms:modified xsi:type="dcterms:W3CDTF">2024-03-27T07:35:00Z</dcterms:modified>
  <cp:revision>181</cp:revision>
  <dc:subject/>
  <dc:title>Д О В І Д К А</dc:title>
</cp:coreProperties>
</file>