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331470</wp:posOffset>
            </wp:positionV>
            <wp:extent cx="391795" cy="4775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ілозірська  сільська   рад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4"/>
          <w:szCs w:val="28"/>
          <w:lang w:val="uk-UA"/>
        </w:rPr>
        <w:t>19635  с. Білозір’я  Черкаський р-н  Черкаська  обл.  вул. Незалежності,16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ід 24 вересня 2021 рік  № 19-1/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VІІІ</w:t>
      </w:r>
      <w:r>
        <w:rPr>
          <w:bCs/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both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  <w:t>2350100000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(код бюджету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 рішення Білозірської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Про внесення змін до  рішення сільської ради </w:t>
      </w:r>
      <w:r>
        <w:rPr>
          <w:sz w:val="28"/>
          <w:szCs w:val="28"/>
          <w:lang w:val="uk-UA"/>
        </w:rPr>
        <w:t>від 22.12.2020 № 4-65/VІІІ «Про затвердження бюджету Білозірської сіль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1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 ріш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2.12.2020р. № 4-65/VІІІ «Про затвердження бюджету Білозірської сільської територіальної громади на 2021 рік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опонуєтьс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нести зміни до дохідної частини  бюджету Т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 Відповідно до рішення Черкаської обласної ради  № 8-29/VІII від 10.09.2021 року, Розпорядження ОДА від 27.08.2021 року № 450 </w:t>
      </w:r>
      <w:r>
        <w:rPr>
          <w:b/>
          <w:color w:val="000000"/>
          <w:sz w:val="28"/>
          <w:szCs w:val="28"/>
          <w:lang w:val="uk-UA"/>
        </w:rPr>
        <w:t xml:space="preserve">збільшити </w:t>
      </w:r>
      <w:r>
        <w:rPr>
          <w:color w:val="000000"/>
          <w:sz w:val="28"/>
          <w:szCs w:val="28"/>
          <w:lang w:val="uk-UA"/>
        </w:rPr>
        <w:t>дохідну частину бюджету ТГ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по загальному  фонду на суму 77,534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ис. грн., в т.ч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 рахунок субвенції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на суму 77,534 тис. грн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 Внести зміни до дохідної частини  бюджету ТГ в наслідок перевиконання:</w:t>
      </w:r>
    </w:p>
    <w:p>
      <w:pPr>
        <w:pStyle w:val="Normal"/>
        <w:ind w:left="567" w:hanging="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о спеціальному фонду </w:t>
      </w:r>
      <w:r>
        <w:rPr>
          <w:b/>
          <w:color w:val="000000"/>
          <w:sz w:val="28"/>
          <w:szCs w:val="28"/>
          <w:lang w:val="uk-UA"/>
        </w:rPr>
        <w:t>на суму 20,0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ис. грн., в т.ч</w:t>
      </w:r>
      <w:r>
        <w:rPr>
          <w:color w:val="000000"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66"/>
        <w:jc w:val="both"/>
        <w:rPr/>
      </w:pPr>
      <w:r>
        <w:rPr>
          <w:sz w:val="28"/>
          <w:szCs w:val="28"/>
          <w:lang w:val="uk-UA"/>
        </w:rPr>
        <w:t>збільшити «Кошти від відчуження майна, що належить Автономній Республіці Крим та майна, що перебуває в комунальній власності» (код доходу 31030000) на суму  20,0 тис. гр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 Внести зміни до видаткової частини  бюджету ТГ за рахунок  збільшення дохідної частин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за рахунок  збільшення дохідної частини по загальному  фонду у сумі 77,534 тис грн.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2.1.1  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0211182 «Виконання заходів, спрямованих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» </w:t>
      </w:r>
      <w:r>
        <w:rPr>
          <w:sz w:val="28"/>
          <w:szCs w:val="28"/>
          <w:lang w:val="uk-UA"/>
        </w:rPr>
        <w:t xml:space="preserve">в сумі 77,534 тис. грн. для </w:t>
      </w:r>
      <w:r>
        <w:rPr>
          <w:i/>
          <w:sz w:val="28"/>
          <w:szCs w:val="28"/>
          <w:lang w:val="uk-UA"/>
        </w:rPr>
        <w:t xml:space="preserve">забезпечення якісної, сучасної та доступної загальної середньої освіти «Нова українська школа», </w:t>
      </w:r>
      <w:r>
        <w:rPr>
          <w:bCs/>
          <w:sz w:val="28"/>
          <w:szCs w:val="28"/>
          <w:lang w:val="uk-UA"/>
        </w:rPr>
        <w:t>із них на підвищення кваліфікації педагогічних працівників , які забезпечують здобуття учнями 5-11 (12) класів загальної середньої освіти – 76,049 тис. грн.. , на проведення супервізії – 1,485 тис. гр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  за рахунок  збільшення дохідної частини по спеціальному  фонду (бюджет розвитку) у сумі 20,0 тис грн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2.2.1 головний розпорядник – Фінансовий відділ Білозірської сільської рад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ПКВК  МБ 3719770 «Інші субвенції з місцевого бюджету» збільшити видатки  як співфінансування проекту «Впровадження елементів «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  <w:lang w:val="uk-UA"/>
        </w:rPr>
        <w:t>» в сільських громадах Черкаської області, що розробляється, подається та впроваджується Червонослобідською сільською територіальною громадою в партнерстві з іншими громадами в сумі 20,0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 Внести зміни до видаткової частини  бюджету ТГ за рахунок розподілу вільного залишку бюджетних коштів, що склався на 01.01.2021 року збільшено обсяг видатків бюджету ТГ</w:t>
      </w:r>
      <w:r>
        <w:rPr>
          <w:i/>
          <w:sz w:val="28"/>
          <w:szCs w:val="28"/>
          <w:lang w:val="uk-UA"/>
        </w:rPr>
        <w:t xml:space="preserve">  на 462,582</w:t>
      </w:r>
      <w:r>
        <w:rPr>
          <w:i/>
          <w:color w:val="FF0000"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тис грн., в т.ч.</w:t>
      </w:r>
      <w:r>
        <w:rPr>
          <w:i/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датки загального фонду  в сумі 112,00 тис. грн. (</w:t>
      </w:r>
      <w:r>
        <w:rPr>
          <w:sz w:val="28"/>
          <w:szCs w:val="28"/>
          <w:lang w:val="uk-UA"/>
        </w:rPr>
        <w:t>вільний залишок коштів загального фонду бюджету громади, який склався  станом на 1 січня 2021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видатки спеціального фонду в сумі 350,582 тис. грн. </w:t>
      </w:r>
      <w:r>
        <w:rPr>
          <w:sz w:val="28"/>
          <w:szCs w:val="28"/>
          <w:lang w:val="uk-UA"/>
        </w:rPr>
        <w:t xml:space="preserve">за рахунок коштів, що передаються із загального фонду до бюджету розвитку (спеціального фонду)  у сумі 350,582 тис. грн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3.1. за рахунок залишку коштів загального фонду який склався  станом на 1 січня 2021 року у сумі 112,00  тис  грн. збільшити фінансування по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3.1.1 головний розпорядник – Виконавчий комітет Білозірської сільської рад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6020 «</w:t>
      </w:r>
      <w:r>
        <w:rPr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bCs/>
          <w:sz w:val="28"/>
          <w:szCs w:val="28"/>
          <w:lang w:val="uk-UA"/>
        </w:rPr>
        <w:t>»  на 112,0 тис грн. із для надання поточних трансфертів  КП Білозірської сільської ради (112,0 тис. грн. на погашення заборгованості із виплати заробітної плати за серпень 2021 року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3.2. за рахунок  коштів, що передаються із загального фонду до бюджету розвитку (спеціального фонду)  у сумі 350,582 тис. грн. ( в т.ч. залишок освітньої субвенції – 350,582 тис. грн.)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спеціальному фонду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2.1. головний розпорядник –  Виконавчий комітет Білозірської сіль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7370 «Реалізація інших заходів щодо соціально-економічного розвитку територій» збільшити видатки на співфінансування проекту </w:t>
      </w:r>
      <w:r>
        <w:rPr>
          <w:sz w:val="28"/>
          <w:szCs w:val="28"/>
          <w:lang w:val="uk-UA"/>
        </w:rPr>
        <w:t xml:space="preserve">«Розвиток підприємницького потенціалу в мешканців сільської місцевості через запуск громадських майстерень в 9-ти громадах Черкаської області» в сумі 130,0 тис. грн., а саме проведення капітального ремонту приміщення.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2.2. головний розпорядник – Фінансовий відділ Білозірської сільської рад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ПКВК  МБ 3719770 «Інші субвенції з місцевого бюджету» збільшити видатки  як співфінансування проекту «Впровадження елементів «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  <w:lang w:val="uk-UA"/>
        </w:rPr>
        <w:t>» в сільських громадах Черкаської області, що розробляється, подається та впроваджується Червонослобідською сільською територіальною громадою в партнерстві з іншими громадами в сумі 220,582 тис. грн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В зв’язку з виробничою необхідністю внести відповідні коригування за рахунок перерозподілу видатків: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4.1. головний розпорядник – Виконавчий комітет Білозірської сільської ради </w:t>
      </w:r>
    </w:p>
    <w:p>
      <w:pPr>
        <w:pStyle w:val="Normal"/>
        <w:ind w:firstLine="71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льний  фонд</w:t>
      </w:r>
    </w:p>
    <w:p>
      <w:pPr>
        <w:pStyle w:val="Normal"/>
        <w:ind w:left="71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меншит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ПКВК МБ 0217130 «Здійснення заходів із землеустрою» зменшити фінансування на 40,00 тис. грн. на виготовлення документації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3210 «</w:t>
      </w:r>
      <w:r>
        <w:rPr>
          <w:sz w:val="28"/>
          <w:szCs w:val="28"/>
          <w:shd w:fill="FFFFFF" w:val="clear"/>
        </w:rPr>
        <w:t>Організація та проведення громадських робіт</w:t>
      </w:r>
      <w:r>
        <w:rPr>
          <w:bCs/>
          <w:sz w:val="28"/>
          <w:szCs w:val="28"/>
          <w:lang w:val="uk-UA"/>
        </w:rPr>
        <w:t xml:space="preserve">»  </w:t>
      </w:r>
      <w:r>
        <w:rPr>
          <w:sz w:val="28"/>
          <w:szCs w:val="28"/>
          <w:lang w:val="uk-UA"/>
        </w:rPr>
        <w:t xml:space="preserve">зменшити фінансування </w:t>
      </w:r>
      <w:r>
        <w:rPr>
          <w:bCs/>
          <w:sz w:val="28"/>
          <w:szCs w:val="28"/>
          <w:lang w:val="uk-UA"/>
        </w:rPr>
        <w:t>на 36,6тис грн. для здійснення видатків з оплати праці, із них на оплату праці – 30,0 тис. грн., на нарахування з оплати праці – 6,6 тис. грн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більшити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0160 «Керівництво і управління у відповідній сфері у містах (місті Києві), селищах, селах, територіальних громадах»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40,00 тис грн. для придбання доступу та актуалізація  інформаційного ресурсу для збору, систематизації та аналізу інформації щодо земельних ділянок та прав на них в межах території Бідозірської сільської ради в сумі 40,00тис. грн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1021 «Надання загальної середньої освіти закладами загальної середньої освіти» </w:t>
      </w:r>
      <w:r>
        <w:rPr>
          <w:bCs/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 на суму 30.00 тис. грн. на придбання  засобів індивідуального захисту органів диханн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о КПКВК МБ 0211010 «Надання дошкільної освіти» збільшити видатки на суму 20,00 тис. грн. на придбання  засобів індивідуального захисту органів диханн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6020 «</w:t>
      </w:r>
      <w:r>
        <w:rPr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bCs/>
          <w:sz w:val="28"/>
          <w:szCs w:val="28"/>
          <w:lang w:val="uk-UA"/>
        </w:rPr>
        <w:t>»  на 36,60 тис грн., із них 36,60 тис. грн. для надання поточних трансфертів  КП Ірдинське на заробітну плату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еціальний фонд</w:t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зменшити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6030 КПКВК 0216030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>» на 50,0 тис. грн. для придбання бульдозер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0160 «Керівництво і управління у відповідній сфері у містах (місті Києві), селищах, селах, територіальних громадах»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зменшити</w:t>
      </w:r>
      <w:r>
        <w:rPr>
          <w:color w:val="000000"/>
          <w:sz w:val="28"/>
          <w:szCs w:val="28"/>
          <w:lang w:val="uk-UA"/>
        </w:rPr>
        <w:t xml:space="preserve"> фінансування</w:t>
      </w:r>
      <w:r>
        <w:rPr>
          <w:bCs/>
          <w:color w:val="000000"/>
          <w:sz w:val="28"/>
          <w:szCs w:val="28"/>
          <w:lang w:val="uk-UA"/>
        </w:rPr>
        <w:t xml:space="preserve">  на суму 0,37</w:t>
      </w:r>
      <w:r>
        <w:rPr>
          <w:color w:val="000000"/>
          <w:sz w:val="28"/>
          <w:szCs w:val="28"/>
          <w:lang w:val="uk-UA"/>
        </w:rPr>
        <w:t xml:space="preserve"> тис. грн. як </w:t>
      </w:r>
      <w:r>
        <w:rPr>
          <w:bCs/>
          <w:color w:val="000000"/>
          <w:sz w:val="28"/>
          <w:szCs w:val="28"/>
          <w:lang w:val="uk-UA"/>
        </w:rPr>
        <w:t>придбання комп’ютерної техніки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більшити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по КПКВК 0217363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Виконання інвестиційних проектів в рамках здійснення заходів щодо соціально-економічного розвитку окремих територій</w:t>
      </w:r>
      <w:r>
        <w:rPr>
          <w:sz w:val="28"/>
          <w:szCs w:val="28"/>
          <w:lang w:val="uk-UA"/>
        </w:rPr>
        <w:t>» на 0,37 тис. грн. оплату експертизи по проєкту «Будівництво дитячого майданчику Білозірської початкової школи філія Білозірського ліцею - опорного закладу загальної середньої освіти Білозірської сільської ради Черкаського району Черкаської області” за адресою: вул.</w:t>
      </w:r>
      <w:r>
        <w:rPr>
          <w:sz w:val="28"/>
          <w:szCs w:val="28"/>
        </w:rPr>
        <w:t> Незалежності, 333, с. Білозір’я Черкаського району Черкаської області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2. головний розпорядник – Фінансовий відділ Білозірської сільської ради</w:t>
      </w:r>
    </w:p>
    <w:p>
      <w:pPr>
        <w:pStyle w:val="Normal"/>
        <w:ind w:firstLine="710"/>
        <w:jc w:val="both"/>
        <w:rPr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>Загальний  фонд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left="71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меншит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 КПКВК МБ 3718710 «Резервний фонд місцевого бюджету» зменшити обсяг резервного фонду на 50,00 тис. грн.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еціальний фонд</w:t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збільшити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ПКВК  МБ 3719770 «Інші субвенції з місцевого бюджету» збільшити видатки  як співфінансування проекту «Впровадження елементів «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  <w:lang w:val="uk-UA"/>
        </w:rPr>
        <w:t>» в сільських громадах Черкаської області, що розробляється, подається та впроваджується Червонослобідською сільською територіальною громадою в партнерстві з іншими громадами в сумі 50,0 тис. грн.</w:t>
      </w:r>
    </w:p>
    <w:p>
      <w:pPr>
        <w:pStyle w:val="Normal"/>
        <w:ind w:left="-76" w:firstLine="796"/>
        <w:jc w:val="both"/>
        <w:rPr/>
      </w:pPr>
      <w:r>
        <w:rPr>
          <w:b/>
          <w:sz w:val="28"/>
          <w:szCs w:val="28"/>
          <w:lang w:val="uk-UA"/>
        </w:rPr>
        <w:t>5. В зв’язку з виробничою необхідністю внести відповідні коригування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льний фонд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5.1 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5062 «Підтримка спорту вищих досягнень та організацій, які здійснюють фізкультурно-спортивну діяльність в регіоні» </w:t>
      </w:r>
      <w:r>
        <w:rPr>
          <w:bCs/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фінансування на виплату стипендій обдарованим спортсменам в сумі  7,0 тис. грн.  та </w:t>
      </w:r>
      <w:r>
        <w:rPr>
          <w:bCs/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на сплату організаційного внесу  для участі  в сумі 7,0 тис. грн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0211181 «Співфінансування заходів, що реалізуються за рахунок субвенції з державного бюджету місцевим бюджетам на забезпечення якісної, сучасної та доступної загальної середньої освіти "Нова українська школа"» 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sz w:val="28"/>
          <w:szCs w:val="28"/>
          <w:lang w:val="uk-UA"/>
        </w:rPr>
        <w:t xml:space="preserve"> фінансування по КЕКВ 2240 на суму 0,45 тис. грн., по КЕКВ 2250 – 0,45 тис. грн. та </w:t>
      </w:r>
      <w:r>
        <w:rPr>
          <w:bCs/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 на придбання дидактичного матеріалу  КЕКВ 2210– 0,90 тис. гр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0211182 «Виконання заходів, спрямованих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»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sz w:val="28"/>
          <w:szCs w:val="28"/>
          <w:lang w:val="uk-UA"/>
        </w:rPr>
        <w:t xml:space="preserve"> фінансування по КЕКВ 2240 на суму 3,961 тис. грн., по КЕКВ 2250 – 4,00 тис. грн. та </w:t>
      </w:r>
      <w:r>
        <w:rPr>
          <w:bCs/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 на підчищення кваліфікації</w:t>
      </w:r>
      <w:r>
        <w:rPr>
          <w:sz w:val="28"/>
          <w:szCs w:val="28"/>
          <w:lang w:val="uk-UA"/>
        </w:rPr>
        <w:t xml:space="preserve"> по КЕКВ 2282</w:t>
      </w:r>
      <w:r>
        <w:rPr>
          <w:bCs/>
          <w:sz w:val="28"/>
          <w:szCs w:val="28"/>
          <w:lang w:val="uk-UA"/>
        </w:rPr>
        <w:t xml:space="preserve">  – 4,00 тис. грн., на проведення супервізії по КЕКВ 2111 – 3,246  тис. грн.. та КЕКВ 2120 – 0,715 тис. грн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льний фонд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5.2. головний розпорядник – Фінансовий відділ Білозірської сільської ради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по КПКВК  МБ 3719770 «Інші субвенції з місцевого бюджету»  зменшити фінансування до бюджету Червонослобідської територіальної громади на оплату праці медичним працівникам, які здійснюють медогляд призовників Білозірської сільс</w:t>
      </w:r>
      <w:r>
        <w:rPr>
          <w:bCs/>
          <w:sz w:val="28"/>
          <w:szCs w:val="28"/>
          <w:lang w:val="uk-UA"/>
        </w:rPr>
        <w:t xml:space="preserve">ької ТГ в сумі  15,604 тис. грн. та збільшити </w:t>
      </w:r>
      <w:r>
        <w:rPr>
          <w:sz w:val="28"/>
          <w:szCs w:val="28"/>
          <w:lang w:val="uk-UA"/>
        </w:rPr>
        <w:t>фінансування до бюджету Балаклеївської територіальної громади на оплату праці медичним працівникам, які здійснюють медогляд призовників в КНП «Смілянська багатопрофільна лікарня імені Софії Бобринської»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6804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Cs/>
          <w:color w:val="000000"/>
          <w:sz w:val="28"/>
          <w:szCs w:val="28"/>
          <w:lang w:val="uk-UA"/>
        </w:rPr>
        <w:t xml:space="preserve">Сільський голова                                                                   В. МІЦУК          </w:t>
      </w:r>
    </w:p>
    <w:sectPr>
      <w:type w:val="nextPage"/>
      <w:pgSz w:w="11906" w:h="16838"/>
      <w:pgMar w:left="1560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9:00Z</dcterms:created>
  <dc:creator>Администратор</dc:creator>
  <dc:description/>
  <cp:keywords/>
  <dc:language>en-US</dc:language>
  <cp:lastModifiedBy>Silenko</cp:lastModifiedBy>
  <cp:lastPrinted>2021-09-24T09:51:00Z</cp:lastPrinted>
  <dcterms:modified xsi:type="dcterms:W3CDTF">2021-09-30T12:30:00Z</dcterms:modified>
  <cp:revision>66</cp:revision>
  <dc:subject/>
  <dc:title>Д О В І Д К А</dc:title>
</cp:coreProperties>
</file>