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4.4pt" filled="f" o:ole="">
            <v:imagedata r:id="rId3" o:title=""/>
          </v:shape>
          <o:OLEObject Type="Embed" ProgID="" ShapeID="ole_rId2" DrawAspect="Content" ObjectID="_2015105852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 xml:space="preserve"> жовтня  2022  рік  № 40-2</w:t>
      </w:r>
      <w:r>
        <w:rPr>
          <w:bCs/>
          <w:sz w:val="28"/>
          <w:szCs w:val="28"/>
          <w:lang w:val="en-US"/>
        </w:rPr>
        <w:t>/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до  рішення виконавчого комітету Білозірської сільської ради</w:t>
      </w:r>
    </w:p>
    <w:p>
      <w:pPr>
        <w:pStyle w:val="Normal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uk-UA"/>
        </w:rPr>
        <w:t xml:space="preserve">1.  Внести зміни до видаткової частини  </w:t>
      </w:r>
      <w:r>
        <w:rPr>
          <w:b/>
          <w:bCs/>
          <w:sz w:val="28"/>
          <w:szCs w:val="28"/>
          <w:lang w:val="uk-UA"/>
        </w:rPr>
        <w:t xml:space="preserve">бюджету громади у </w:t>
      </w:r>
      <w:r>
        <w:rPr>
          <w:b/>
          <w:sz w:val="28"/>
          <w:szCs w:val="28"/>
          <w:lang w:val="uk-UA"/>
        </w:rPr>
        <w:t>зв’язку з виробничою необхідністю 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6030 “Організація благоустрою населених пунктів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на придбання предметів, матеріалів, обладнання та інвентарю в сумі 50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по КПКВК МБ 0216020 «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50 тис грн., із них для надання поточних трансфертів  для КП Ірдинське – 50,00 тис. грн. (облаштування бомбосховища шляхом  придбання матеріалів, будівельних матеріалів, інвентарю та інструментів для проведення ремонтних робіт господарським способом власними силами)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КПКВК МБ 0215062 “Підтримка спорту вищих досягнень та організацій, які здійснюють фізкультурно-спортивну діяльність в регіоні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в сумі 30,0 тис. грн. на виплату стипендій спортсмен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КПКВК МБ  0213090 “Видатки на поховання учасників бойових дій та осіб з інвалідністю внаслідок війн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в сумі 30,0 тис. грн. на поховання учасників бойових дій та осіб з інвалідністю внаслідок війни з місцевого бюдже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КПКВК МБ 0213033 “Компенсаційні виплати на пільговий проїзд автомобільним транспортом окремим категоріям громадян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розмірі  86,255 тис. грн. на  інші виплати населенню та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ідповідно на виплату субсидії та поточні трансферти підприємствам (установам, організаціям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3035  “Компенсаційні виплати за пільговий проїзд окремих категорій громадян на залізничному транспорті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розмірі 6,170 тис. грн. на  інші виплати населенню та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ідповідно на виплату субсидії та поточні трансферти підприємствам (установам, організаціям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8230 «Інші заходи громадського порядку та безпеки 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розмірі 2,0 тис. грн. на предмети, матеріали, обладнання та інвентар та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ідповідно на відшкодування касових видатківі з оплати електроенергії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2.  </w:t>
      </w:r>
      <w:r>
        <w:rPr>
          <w:b/>
          <w:i/>
          <w:sz w:val="28"/>
          <w:szCs w:val="28"/>
          <w:lang w:val="uk-UA"/>
        </w:rPr>
        <w:t>За рахунок перерозподілу вільного залишку бюджетних коштів, що склався на 01.01.2022 року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на придбання продукти харчування в сумі 60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1010 “Надання дошкільної освіти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на придбання продукти харчування в сумі 124,575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КПКВК МБ 0213033 “Компенсаційні виплати на пільговий проїзд автомобільним транспортом окремим категоріям громадян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на суму  на 93,745 тис. грн. на виплату субсидії та поточні трансферти підприємствам (установам, організаціям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3035  “Компенсаційні виплати за пільговий проїзд окремих категорій громадян на залізничному транспорті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на суму 30,83 тис. грн. на виплату субсидії та поточні трансферти підприємствам (установам, організаціям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 КПКВК МБ  0213090 “Видатки на поховання учасників бойових дій та осіб з інвалідністю внаслідок війн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в сумі 30,0 тис. грн. на поховання учасників бойових дій та осіб з інвалідністю внаслідок війни з місцевого бюджет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 9800 «Субвенція з місцевого бюджету державному</w:t>
      </w:r>
      <w:r>
        <w:rPr>
          <w:bCs/>
          <w:color w:val="000000"/>
          <w:sz w:val="28"/>
          <w:szCs w:val="28"/>
          <w:lang w:val="uk-UA"/>
        </w:rPr>
        <w:t xml:space="preserve">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30,0 тис. грн., із них  як поточні трансферти органам державного управління  Головному управління Національної поліції в Черкаській області на придбання паливо-мастильних матеріалів для поліцейських громади сума 30,0 тис.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У зв’язку з виробничою необхідністю здійснити зміну цільового призначення видатків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2111 «Первинна медична допомога населенню, що надається центрами первинної медичної (медико-санітарної) допомоги» видатки  на виготовлення ПКД на </w:t>
      </w:r>
      <w:r>
        <w:rPr>
          <w:sz w:val="28"/>
          <w:szCs w:val="28"/>
          <w:lang w:val="uk-UA"/>
        </w:rPr>
        <w:t>встановлення протипожежної сигналізації в розмірі 25,0 тис. грн. спрямувати на придбання багатофункціонального пристрою та запасного картриджу до нього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на суму 200,0  тис. грн. </w:t>
      </w:r>
      <w:r>
        <w:rPr>
          <w:szCs w:val="28"/>
          <w:lang w:val="uk-UA"/>
        </w:rPr>
        <w:t>(за рахунок залишку освітньої субвенції)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дбання пеллетна горелки до котлів прямувати на підготовку об’єктів до опалювального сезону шляхом придбання  пелетних котлів для закладів ЗС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Володимир МІЦУ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9:00Z</dcterms:created>
  <dc:creator>Администратор</dc:creator>
  <dc:description/>
  <cp:keywords/>
  <dc:language>en-US</dc:language>
  <cp:lastModifiedBy>Silenko Olga</cp:lastModifiedBy>
  <cp:lastPrinted>2022-09-22T11:44:00Z</cp:lastPrinted>
  <dcterms:modified xsi:type="dcterms:W3CDTF">2022-10-17T13:12:00Z</dcterms:modified>
  <cp:revision>13</cp:revision>
  <dc:subject/>
  <dc:title>Д О В І Д К А</dc:title>
</cp:coreProperties>
</file>