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/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435754002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>9 листопада  2022  рік  № 42-1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4"/>
          <w:szCs w:val="28"/>
          <w:lang w:val="uk-UA"/>
        </w:rPr>
        <w:t xml:space="preserve">                                               </w:t>
      </w:r>
      <w:r>
        <w:rPr>
          <w:sz w:val="24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3501000000  </w:t>
      </w:r>
    </w:p>
    <w:p>
      <w:pPr>
        <w:pStyle w:val="Normal"/>
        <w:ind w:firstLine="382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  <w:lang w:val="uk-UA"/>
        </w:rPr>
        <w:t xml:space="preserve">1.  Внести зміни до видаткової частини  </w:t>
      </w:r>
      <w:r>
        <w:rPr>
          <w:b/>
          <w:bCs/>
          <w:sz w:val="28"/>
          <w:szCs w:val="28"/>
          <w:lang w:val="uk-UA"/>
        </w:rPr>
        <w:t xml:space="preserve">бюджету громади у </w:t>
      </w:r>
      <w:r>
        <w:rPr>
          <w:b/>
          <w:sz w:val="28"/>
          <w:szCs w:val="28"/>
          <w:lang w:val="uk-UA"/>
        </w:rPr>
        <w:t>зв’язку з виробничою необхідністю з</w:t>
      </w:r>
      <w:r>
        <w:rPr>
          <w:b/>
          <w:color w:val="000000"/>
          <w:sz w:val="28"/>
          <w:szCs w:val="28"/>
          <w:lang w:val="uk-UA"/>
        </w:rPr>
        <w:t>а рахунок перерозподілу вільного залишку бюджетних коштів, що склався на 01.01.2022 рок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1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о КПКВК МБ 0213033 «</w:t>
      </w:r>
      <w:r>
        <w:rPr>
          <w:color w:val="000000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в розмірі 93,745 тис. грн. на  </w:t>
      </w:r>
      <w:r>
        <w:rPr>
          <w:color w:val="000000"/>
          <w:sz w:val="28"/>
          <w:szCs w:val="28"/>
          <w:lang w:val="uk-UA"/>
        </w:rPr>
        <w:t xml:space="preserve"> поточні трансферти підприємствам (установам, організаціям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КПКВК МБ 0217130 «Здійснення заходів із землеустрою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атки на суму 39,50 тис. грн. на оплату розробки землевпорядної документації ( проект землеустрою щодо встановлення (зміни) меж населених пункті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ПКВК МБ 0212152 «Інші програми та заходи у сфері охорони здоров’я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видатки на суму 24,245 тис. грн.  на оплату лікарськіих засобів, які надаються за рецептами населенн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0211061 «Надання загальної середньої освіти закладами загальної середньої освіти»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видатки (</w:t>
      </w:r>
      <w:r>
        <w:rPr>
          <w:color w:val="000000"/>
          <w:sz w:val="16"/>
          <w:szCs w:val="28"/>
          <w:lang w:val="uk-UA"/>
        </w:rPr>
        <w:t>за рахунок залишку освітньої субвенції</w:t>
      </w:r>
      <w:r>
        <w:rPr>
          <w:color w:val="000000"/>
          <w:sz w:val="28"/>
          <w:szCs w:val="28"/>
          <w:lang w:val="uk-UA"/>
        </w:rPr>
        <w:t xml:space="preserve">) на здійснення заходів, пов’язаних із забезпеченням пожежної безпеки встановлення протипожежної сигналізації на суму 360,605 тис. грн.. та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360,605  тис. грн. (</w:t>
      </w:r>
      <w:r>
        <w:rPr>
          <w:color w:val="000000"/>
          <w:sz w:val="16"/>
          <w:szCs w:val="28"/>
          <w:lang w:val="uk-UA"/>
        </w:rPr>
        <w:t>за рахунок залишку освітньої субвенції</w:t>
      </w:r>
      <w:r>
        <w:rPr>
          <w:color w:val="000000"/>
          <w:sz w:val="28"/>
          <w:szCs w:val="28"/>
          <w:lang w:val="uk-UA"/>
        </w:rPr>
        <w:t xml:space="preserve">), із них на придбання засобів пожежогасіння,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</w:t>
      </w:r>
      <w:r>
        <w:rPr>
          <w:i/>
          <w:sz w:val="28"/>
          <w:szCs w:val="28"/>
          <w:lang w:val="uk-UA"/>
        </w:rPr>
        <w:t xml:space="preserve">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37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30,0 тис. грн., із них  як поточні трансферти органам державного управління  - Управлінню Служби безпеки України в Черкаській області на придбання паливо-мастильних матеріалів сума 30,0 тис. гр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</w:t>
      </w:r>
      <w:r>
        <w:rPr>
          <w:color w:val="000000"/>
          <w:sz w:val="28"/>
          <w:szCs w:val="28"/>
          <w:lang w:val="uk-UA"/>
        </w:rPr>
        <w:t xml:space="preserve">на суму 10,12 тис. грн., із них на поповнення статутного капіталу шляхом придбання основних засобів (придбання щітки дорожньої) для </w:t>
      </w:r>
      <w:r>
        <w:rPr>
          <w:bCs/>
          <w:color w:val="000000"/>
          <w:sz w:val="28"/>
          <w:szCs w:val="28"/>
          <w:lang w:val="uk-UA"/>
        </w:rPr>
        <w:t>КП Білозірської сільської  рад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 МБ 0217350 “Розроблення схем планування та забудови територій (містобудівної документації)”  збільшити фінансування послуг послуг з організації та проведення підготовчого етапу розробки комплексного плану просторового розвитку в сумі 10,12 тис. гр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2.  </w:t>
      </w:r>
      <w:r>
        <w:rPr>
          <w:b/>
          <w:i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i/>
          <w:sz w:val="28"/>
          <w:szCs w:val="28"/>
          <w:lang w:val="uk-UA"/>
        </w:rPr>
        <w:t xml:space="preserve">бюджету громади у </w:t>
      </w:r>
      <w:r>
        <w:rPr>
          <w:b/>
          <w:i/>
          <w:sz w:val="28"/>
          <w:szCs w:val="28"/>
          <w:lang w:val="uk-UA"/>
        </w:rPr>
        <w:t>зв’язку з виробничою необхідністю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меншити</w:t>
      </w:r>
      <w:r>
        <w:rPr>
          <w:sz w:val="28"/>
          <w:szCs w:val="28"/>
        </w:rPr>
        <w:t xml:space="preserve"> видатки на придбання продукти харчування в сумі 300,00 тис. грн. та </w:t>
      </w:r>
      <w:r>
        <w:rPr>
          <w:sz w:val="28"/>
          <w:szCs w:val="28"/>
          <w:u w:val="single"/>
        </w:rPr>
        <w:t>збільшити</w:t>
      </w:r>
      <w:r>
        <w:rPr>
          <w:sz w:val="28"/>
          <w:szCs w:val="28"/>
        </w:rPr>
        <w:t xml:space="preserve"> кошти на оплату електричної енергії – 300,00 тис. грн., </w:t>
      </w:r>
      <w:r>
        <w:rPr>
          <w:sz w:val="28"/>
          <w:szCs w:val="28"/>
          <w:u w:val="single"/>
        </w:rPr>
        <w:t>збільшити</w:t>
      </w:r>
      <w:r>
        <w:rPr>
          <w:sz w:val="28"/>
          <w:szCs w:val="28"/>
        </w:rPr>
        <w:t xml:space="preserve"> кошти на закупівлю дров – 250,00 тис. гр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 КПКВК МБ 0211010 “Надання дошкільної освіти ” </w:t>
      </w:r>
      <w:r>
        <w:rPr>
          <w:sz w:val="28"/>
          <w:szCs w:val="28"/>
          <w:u w:val="single"/>
        </w:rPr>
        <w:t>зменшити</w:t>
      </w:r>
      <w:r>
        <w:rPr>
          <w:sz w:val="28"/>
          <w:szCs w:val="28"/>
        </w:rPr>
        <w:t xml:space="preserve"> видатки на придбання продукти харчування в сумі 275,00 тис. грн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меншити</w:t>
      </w:r>
      <w:r>
        <w:rPr>
          <w:sz w:val="28"/>
          <w:szCs w:val="28"/>
        </w:rPr>
        <w:t xml:space="preserve"> видатки за рахунок дотації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 сумі 16,005 тис. грн. та </w:t>
      </w:r>
      <w:r>
        <w:rPr>
          <w:sz w:val="28"/>
          <w:szCs w:val="28"/>
          <w:u w:val="single"/>
        </w:rPr>
        <w:t>збільшити</w:t>
      </w:r>
      <w:r>
        <w:rPr>
          <w:sz w:val="28"/>
          <w:szCs w:val="28"/>
        </w:rPr>
        <w:t xml:space="preserve">  кошти на оплату  нарахувань на заробітну плату — 16,005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придбання предметів, матеріалів, інвентарю на суму 30,00 тис. грн.. та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оплату послуг (крім комунальних) на суму 30,00 тис. 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3719770 «Інші субвенції з місцевого бюджету»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до бюджету Балаклеївської сільської територіальної громади на придбання дизельного палива для дизельного генератора в КНП «Смілянська багатопрофільна лікарня імені Софії Бобринської» в сумі 25,00  тис. грн. для забезпечення необхідним енергоживленням в закладі певних відділен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color w:val="000000"/>
          <w:sz w:val="28"/>
          <w:szCs w:val="28"/>
        </w:rPr>
        <w:t xml:space="preserve"> видатки на придбання основних засобів в сумі 50,00 тис. гр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МБ 0217350 “Розроблення схем планування та забудови територій (містобудівної документації)”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послуг з організації та проведення підготовчого етапу розробки комплексного плану просторового розвитку в сумі 50,00 тис. гр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 рахунок розподілу вільного залишку бюджетних коштів, що склався на 01.01.2022 року збільшено обсяг видатків бюджету громади</w:t>
      </w:r>
      <w:r>
        <w:rPr>
          <w:b/>
          <w:i/>
          <w:sz w:val="28"/>
          <w:szCs w:val="28"/>
          <w:lang w:val="uk-UA"/>
        </w:rPr>
        <w:t xml:space="preserve">  на 1049,359  тис грн., в т.ч. 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видатки загального фонду в сумі 1015,00 тис грн</w:t>
      </w:r>
      <w:r>
        <w:rPr>
          <w:sz w:val="28"/>
          <w:szCs w:val="28"/>
          <w:lang w:val="uk-UA"/>
        </w:rPr>
        <w:t>. (вільного залишку бюджетних коштів загального фонду, що склався на 01 січня 2022 року в сумі 1015,00  тис грн</w:t>
      </w:r>
      <w:r>
        <w:rPr>
          <w:sz w:val="22"/>
          <w:szCs w:val="28"/>
          <w:lang w:val="uk-UA"/>
        </w:rPr>
        <w:t>. (в тому числі залишок освітньої субвенції – 1015,00 тис. грн.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видатки спеціального фонду в сумі 34,359 тис. грн. </w:t>
      </w:r>
      <w:r>
        <w:rPr>
          <w:sz w:val="28"/>
          <w:szCs w:val="28"/>
          <w:lang w:val="uk-UA"/>
        </w:rPr>
        <w:t>(вільний залишок коштів бюджету громади спеціального фонду (бюджет розвитку), який склався  станом на 1 січня 2022 року в сумі 34,359 тис. грн.)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3.1 за рахунок вільного залишку бюджетних коштів загального фонду, що склався на 01 січня 2022 року в сумі 1015,00  тис грн</w:t>
      </w:r>
      <w:r>
        <w:rPr>
          <w:sz w:val="22"/>
          <w:szCs w:val="28"/>
          <w:lang w:val="uk-UA"/>
        </w:rPr>
        <w:t>. (в тому числі залишок освітньої субвенції – 1015,00 тис. грн.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 «Надання загальної середньої освіти закладами загальної середньої освіти» збільшити фінансування на суму 1015,00 тис. грн. (за рахунок залишку освітньої субвенції), із них на придбання котлів твердопаливних, генерат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 за рахунок  залишку коштів спеціального фонду у сумі34,359  тис  грн. </w:t>
      </w:r>
      <w:r>
        <w:rPr>
          <w:lang w:val="uk-UA"/>
        </w:rPr>
        <w:t>(залишок  коштів спеціального фонду (бюджет розвитку) – 34,359 тис. грн.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фінансування по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 МБ 0217350 “Розроблення схем планування та забудови територій (містобудівної документації)” збільшити фінансування послуг з організації та проведення підготовчого етапу розробки комплексного плану просторового розвитку в сумі 14,459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по КПКВК 0214060 «</w:t>
      </w:r>
      <w:r>
        <w:rPr>
          <w:sz w:val="28"/>
          <w:szCs w:val="28"/>
          <w:shd w:fill="FFFFFF" w:val="clear"/>
          <w:lang w:val="uk-UA"/>
        </w:rPr>
        <w:t xml:space="preserve">Забезпечення діяльності палаців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будинків культури, клубів, центрів дозвілля та інших клубних заклад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19,90 тис грн. із них придбання твердопаливного котла з комплектуючими для Будинку культури в смт.Ірдинь на суму 19,90 тис гр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У зв’язку з виробничою необхідністю здійснити зміну цільового призначення видатків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6020 «Забезпечення функціонування підприємств, установ та організацій, що виробляють, виконують та/або надають житлово-комунальні послуги»  фінансування в сумі 200,00 тис грн. виділених  для КП Ірдинське – як облаштування бомбосховища шляхом  придбання матеріалів, будівельних матеріалів, інвентарю та інструментів для проведення ремонтних робіт господарським способом власними силами спрямувати на заробітну плату  працівникам КП Ірдинське та придбання паливно-мастильних матеріалів на потреби установи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фінансування в сумі 50,0 тис. грн., виділених  як поточні трансферти органам державного управління  Головному управління Національної поліції в Черкаській області (Черкаське районне управління поліції) на придбання будівельних матеріалів  на суму 50,0 тис. грн. спрямувати на проведення поточного ремонт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Володимир МІЦУК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6:00Z</dcterms:created>
  <dc:creator>Администратор</dc:creator>
  <dc:description/>
  <cp:keywords/>
  <dc:language>en-US</dc:language>
  <cp:lastModifiedBy>Silenko Olga</cp:lastModifiedBy>
  <cp:lastPrinted>2022-11-09T12:18:00Z</cp:lastPrinted>
  <dcterms:modified xsi:type="dcterms:W3CDTF">2022-11-09T11:38:00Z</dcterms:modified>
  <cp:revision>19</cp:revision>
  <dc:subject/>
  <dc:title>Д О В І Д К А</dc:title>
</cp:coreProperties>
</file>